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1145" w:leader="none"/>
          <w:tab w:val="left" w:pos="1209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1113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1"/>
        <w:shd w:fill="auto" w:val="clear"/>
        <w:spacing w:lineRule="auto" w:line="208"/>
        <w:ind w:left="220" w:hanging="220"/>
        <w:jc w:val="center"/>
        <w:rPr>
          <w:b/>
          <w:b/>
        </w:rPr>
      </w:pPr>
      <w:r>
        <w:rPr>
          <w:b/>
          <w:color w:val="000000"/>
          <w:sz w:val="24"/>
          <w:szCs w:val="24"/>
          <w:lang w:eastAsia="ru-RU" w:bidi="ru-RU"/>
        </w:rPr>
        <w:t>П</w:t>
      </w:r>
      <w:bookmarkStart w:id="0" w:name="_GoBack"/>
      <w:bookmarkEnd w:id="0"/>
      <w:r>
        <w:rPr>
          <w:b/>
          <w:color w:val="000000"/>
          <w:sz w:val="24"/>
          <w:szCs w:val="24"/>
          <w:lang w:eastAsia="ru-RU" w:bidi="ru-RU"/>
        </w:rPr>
        <w:t xml:space="preserve">лан организации занятости в период </w:t>
      </w:r>
      <w:r>
        <w:rPr>
          <w:b/>
        </w:rPr>
        <w:t xml:space="preserve">  2022 года</w:t>
      </w:r>
    </w:p>
    <w:p>
      <w:pPr>
        <w:pStyle w:val="1"/>
        <w:shd w:fill="auto" w:val="clear"/>
        <w:spacing w:lineRule="auto" w:line="208"/>
        <w:ind w:left="220" w:hanging="22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80"/>
        <w:gridCol w:w="1857"/>
        <w:gridCol w:w="2456"/>
        <w:gridCol w:w="2444"/>
        <w:gridCol w:w="2644"/>
      </w:tblGrid>
      <w:tr>
        <w:trPr>
          <w:trHeight w:val="10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 МКОУ «Поспелихинская СОШ № 3» Поспелихинская сельская СОШ</w:t>
            </w:r>
          </w:p>
        </w:tc>
      </w:tr>
      <w:tr>
        <w:trPr>
          <w:trHeight w:val="22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уговые площадки/пришкольные лагеря/ реализация краткосрочных программ 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суговая площадка «Юные патриоты Росс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6-12.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 МКОУ «Поспелихинская СОШ № 3» Поспелихинская сельск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ч. – 12.00 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Н.В., Шероватова Н.А., Макарова И.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 (1-4 классы), 20 чел.</w:t>
            </w:r>
          </w:p>
        </w:tc>
      </w:tr>
      <w:tr>
        <w:trPr>
          <w:trHeight w:val="1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: участие в митинг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о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оспелихинск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ман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6 лет (1-11 классы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</w:tr>
      <w:tr>
        <w:trPr>
          <w:trHeight w:val="1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г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КД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пенко Н.А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 лет (1-5 классы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</w:tr>
      <w:tr>
        <w:trPr>
          <w:trHeight w:val="1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, 11.00 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ватова Н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(3-6 классы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</w:tr>
      <w:tr>
        <w:trPr>
          <w:trHeight w:val="1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гад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, 11.00 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Н.Ф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лет (1-2 классы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  <w:tr>
        <w:trPr>
          <w:trHeight w:val="1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, 11.00 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О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0 лет (1-4 классы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</w:tr>
      <w:tr>
        <w:trPr>
          <w:trHeight w:val="1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казочных за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зданием школы, 11.00 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О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5 лет (7-8 классы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</w:tr>
      <w:tr>
        <w:trPr>
          <w:trHeight w:val="1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, 11.00 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акова Е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5 лет (5-8 классы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</w:tr>
      <w:tr>
        <w:trPr>
          <w:trHeight w:val="1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Зеленые сокровищ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драрий школы, 11.00 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.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 (3-4 класс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  <w:tr>
        <w:trPr>
          <w:trHeight w:val="1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Полоса препят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, 11.00 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И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5 лет (7-8 классы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</w:tr>
      <w:tr>
        <w:trPr>
          <w:trHeight w:val="1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клад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округ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ченко О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 (5-6 класс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</w:tr>
      <w:tr>
        <w:trPr>
          <w:trHeight w:val="1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ыстрее, выше, сильне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, 11.00 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 Н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 (1-4 классы), 25 чел.</w:t>
            </w:r>
          </w:p>
        </w:tc>
      </w:tr>
      <w:tr>
        <w:trPr>
          <w:trHeight w:val="1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зданием школы, 11.00 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 Е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 12 лет (4-6 классы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0185</wp:posOffset>
            </wp:positionH>
            <wp:positionV relativeFrom="paragraph">
              <wp:posOffset>168910</wp:posOffset>
            </wp:positionV>
            <wp:extent cx="5905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илиала                  / С.Н. Ков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8385</wp:posOffset>
            </wp:positionH>
            <wp:positionV relativeFrom="paragraph">
              <wp:posOffset>179070</wp:posOffset>
            </wp:positionV>
            <wp:extent cx="742950" cy="407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ВР                     /Т.Г. Лейман</w:t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3:00Z</dcterms:created>
  <dc:creator>Тарасова</dc:creator>
  <dc:description/>
  <cp:keywords/>
  <dc:language>en-US</dc:language>
  <cp:lastModifiedBy>User</cp:lastModifiedBy>
  <cp:lastPrinted>2021-05-21T16:23:00Z</cp:lastPrinted>
  <dcterms:modified xsi:type="dcterms:W3CDTF">2022-06-29T07:28:00Z</dcterms:modified>
  <cp:revision>26</cp:revision>
  <dc:subject/>
  <dc:title/>
</cp:coreProperties>
</file>