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агрессив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хема наблюдения за ребёнком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о теряет контроль над соб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о спорит, ругается со взрослы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о отказывается выполнять прави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о винит других в своих ошибк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о сердится и отказывается сделать что-либ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о завистлив, мстител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о специально раздражает люд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положить, что ребёнок агрессивен, можно лишь в том случае, если в течение не менее чем шесть месяцев в его поведении проявляются хотя бы четыре из восьми признак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Шпаргалка для взрослых, или правила работы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 агрессивными детьм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ыть внимательным к нуждам и потребностям ребё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монстрировать модель неагрессивного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ыть последовательным в наказаниях ребёнка, наказаниях ребёнка, наказывать за конкретные поступ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казание не должно унижать ребё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учать приемлемым способам выражения гн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вать ребёнку возможность проявлять гнев непосредственно после фрустрационного собы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учать распознаванию собственного эмоционального состояния и состояния окружающих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вать способность к эмпа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ширять поведенческий репертуар ребё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ить брать ответственность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пределения тревожности у ребён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хема наблюдения за ребёнк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е беспокой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ность, иногда невозможность сконцентрироваться на чём-либ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шечное напряжение (например, в области лица, ше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ражи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с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жно предположить, что ребёнок тревожен, если хотя бы один из критериев, перечисленных выше, постоянно проявляется в его поведении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Шпаргалка для взрослых, или правила работы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 тревожными детьми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бегайте состязаний и каких – либо видов работ, учитывающих скор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сравнивайте ребёнка с окружаю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аще используйте телесный контакт, упражнения на релакс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особствуйте повышению самооценки ребёнка, чаще хвалите его, но так, чтобы он знал, за ч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аще обращайтесь к ребёнку по и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монстрируйте образцы уверенного поведения, будьте во всём примером ребё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предъявляйте завышенных требований ребё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удьте последовательны в воспитании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арайтесь делать ребёнку как можно меньше замеч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уйте наказание лишь в крайни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унижайте ребёнка, наказывая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гиперактив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хема наблюдений за ребёнком)</w:t>
      </w:r>
    </w:p>
    <w:p>
      <w:pPr>
        <w:pStyle w:val="Normal"/>
        <w:rPr>
          <w:i/>
          <w:i/>
        </w:rPr>
      </w:pPr>
      <w:r>
        <w:rPr>
          <w:i/>
        </w:rPr>
        <w:t>Дефицит активного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последователен, ему трудно долго удерживать вним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слушает, когда к нему обращ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большим энтузиазмом берётся за задание, но так и не заканчивает 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ытывает трудности 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асто теряет ве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бегает скучных и требующих умственных усилий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асто бывает забывчив.</w:t>
      </w:r>
    </w:p>
    <w:p>
      <w:pPr>
        <w:pStyle w:val="Normal"/>
        <w:rPr>
          <w:i/>
          <w:i/>
        </w:rPr>
      </w:pPr>
      <w:r>
        <w:rPr>
          <w:i/>
        </w:rPr>
        <w:t>Двигательная расторможен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оянно ёрза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являет признаки беспокойства (барабанит пальцами, двигается в кресле, бегает, забирается куда-либо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ит намного меньше, чем другие дети, даже во младенче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чень говорли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мпульсивность</w:t>
      </w:r>
    </w:p>
    <w:p>
      <w:pPr>
        <w:pStyle w:val="Normal"/>
        <w:numPr>
          <w:ilvl w:val="0"/>
          <w:numId w:val="5"/>
        </w:numPr>
        <w:rPr/>
      </w:pPr>
      <w:r>
        <w:rPr/>
        <w:t>Начинает отвечать, не дослушав вопроса.</w:t>
      </w:r>
    </w:p>
    <w:p>
      <w:pPr>
        <w:pStyle w:val="Normal"/>
        <w:numPr>
          <w:ilvl w:val="0"/>
          <w:numId w:val="5"/>
        </w:numPr>
        <w:rPr/>
      </w:pPr>
      <w:r>
        <w:rPr/>
        <w:t>Не способен дождаться своей очереди, часто вмешивается, прерывает.</w:t>
      </w:r>
    </w:p>
    <w:p>
      <w:pPr>
        <w:pStyle w:val="Normal"/>
        <w:numPr>
          <w:ilvl w:val="0"/>
          <w:numId w:val="5"/>
        </w:numPr>
        <w:rPr/>
      </w:pPr>
      <w:r>
        <w:rPr/>
        <w:t>Плохо сосредоточивает внимание.</w:t>
      </w:r>
    </w:p>
    <w:p>
      <w:pPr>
        <w:pStyle w:val="Normal"/>
        <w:numPr>
          <w:ilvl w:val="0"/>
          <w:numId w:val="5"/>
        </w:numPr>
        <w:rPr/>
      </w:pPr>
      <w:r>
        <w:rPr/>
        <w:t>Не может дожидаться вознаграждения (если между действием и вознаграждением есть пауза).</w:t>
      </w:r>
    </w:p>
    <w:p>
      <w:pPr>
        <w:pStyle w:val="Normal"/>
        <w:numPr>
          <w:ilvl w:val="0"/>
          <w:numId w:val="5"/>
        </w:numPr>
        <w:rPr/>
      </w:pPr>
      <w:r>
        <w:rPr/>
        <w:t>Не может контролировать и регулировать свои действия. Поведение слабоуправляемо правилами.</w:t>
      </w:r>
    </w:p>
    <w:p>
      <w:pPr>
        <w:pStyle w:val="Normal"/>
        <w:numPr>
          <w:ilvl w:val="0"/>
          <w:numId w:val="5"/>
        </w:numPr>
        <w:rPr/>
      </w:pPr>
      <w:r>
        <w:rPr/>
        <w:t>При выполнении заданий ведёт себя по-разному и показывает очень разные результаты (на некоторых занятиях ребёнок спокоен, на других – нет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сли в возрасте до 7 лет проявляются хотя бы шесть из перечисленных признаков, можно предположить (но не поставить диагноз!), что ребёнок, за которым вы наблюдаете гиперактивен. В этом случае педагог в тактичной форме может рекомендовать родителям обратиться к специалисту: психологу или невропатолог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Шпаргалка для взрослых, или правила работы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 гиперактивными детьм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ребёнком в начале дня, а не вече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ить рабочую нагрузку ребё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ить работу на более короткие, но более частые периоды. Использовать физкультмину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драматичным экспрессивным педаго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зить требования к аккуратности вначале работы, чтобы сформировать чувство успе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адить ребёнка во время занятий рядом со взросл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тактильный контакт (элементы массажа, прикосновения, поглажи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ариваться о тех или иных действиях зара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короткие, чёткие и конкретные инстр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гибкую  систему поощрений и наказ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ять ребёнка сразу же, не откладывая на будущ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ять ребёнку возможность вы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аться спокойным. Нет хладнокровия – нет преимуществ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 «Поспелихинская СОШ №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913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ШПАРГАЛКА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ДЛЯ ВЗРОСЛЫХ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оспелиха</w:t>
      </w:r>
    </w:p>
    <w:p>
      <w:pPr>
        <w:pStyle w:val="Normal"/>
        <w:jc w:val="center"/>
        <w:rPr/>
      </w:pPr>
      <w:r>
        <w:rPr/>
        <w:t>2023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45:00Z</dcterms:created>
  <dc:creator>x</dc:creator>
  <dc:description/>
  <cp:keywords/>
  <dc:language>en-US</dc:language>
  <cp:lastModifiedBy>User</cp:lastModifiedBy>
  <cp:lastPrinted>2009-04-13T10:30:00Z</cp:lastPrinted>
  <dcterms:modified xsi:type="dcterms:W3CDTF">2023-10-30T03:19:00Z</dcterms:modified>
  <cp:revision>20</cp:revision>
  <dc:subject/>
  <dc:title>Критерии агрессивности</dc:title>
</cp:coreProperties>
</file>