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Поспелихинская средняя общеобразовательная школа №3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пелихинского района Алтайского края</w:t>
      </w:r>
    </w:p>
    <w:p>
      <w:pPr>
        <w:pStyle w:val="Normal"/>
        <w:spacing w:before="48" w:after="0"/>
        <w:ind w:left="1336" w:right="17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037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843"/>
        <w:gridCol w:w="3464"/>
      </w:tblGrid>
      <w:tr>
        <w:trPr>
          <w:trHeight w:val="1653" w:hRule="atLeast"/>
        </w:trPr>
        <w:tc>
          <w:tcPr>
            <w:tcW w:w="3730" w:type="dxa"/>
            <w:tcBorders/>
          </w:tcPr>
          <w:p>
            <w:pPr>
              <w:pStyle w:val="TableParagraph"/>
              <w:spacing w:lineRule="exact" w:line="266" w:before="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А на</w:t>
            </w:r>
          </w:p>
          <w:p>
            <w:pPr>
              <w:pStyle w:val="TableParagraph"/>
              <w:spacing w:lineRule="auto" w:line="300" w:before="74" w:after="0"/>
              <w:ind w:left="200" w:right="233" w:hanging="0"/>
              <w:rPr>
                <w:sz w:val="24"/>
              </w:rPr>
            </w:pPr>
            <w:r>
              <w:rPr>
                <w:sz w:val="24"/>
              </w:rPr>
              <w:t>педаг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</w:p>
          <w:p>
            <w:pPr>
              <w:pStyle w:val="TableParagraph"/>
              <w:spacing w:lineRule="exact" w:line="256" w:before="7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7.08.2024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auto" w:line="300" w:before="70" w:after="0"/>
              <w:ind w:left="714" w:right="847" w:hanging="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spacing w:before="7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УТВЕРЖДАЕНА</w:t>
            </w:r>
          </w:p>
          <w:p>
            <w:pPr>
              <w:pStyle w:val="TableParagraph"/>
              <w:spacing w:before="7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азом директора МКОУ «Поспелихинск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№3»</w:t>
            </w:r>
          </w:p>
          <w:p>
            <w:pPr>
              <w:pStyle w:val="TableParagraph"/>
              <w:spacing w:before="69" w:after="0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9" w:after="0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 w:before="0" w:after="0"/>
              <w:ind w:left="1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 w:before="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Приказ №443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28.08.2024г</w:t>
            </w:r>
          </w:p>
          <w:p>
            <w:pPr>
              <w:pStyle w:val="TableParagraph"/>
              <w:spacing w:before="7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8" w:before="87" w:after="0"/>
        <w:ind w:left="1334" w:right="1702" w:hanging="0"/>
        <w:jc w:val="center"/>
        <w:rPr>
          <w:sz w:val="28"/>
        </w:rPr>
      </w:pPr>
      <w:r>
        <w:rPr>
          <w:sz w:val="28"/>
          <w:lang w:val="ru-RU"/>
        </w:rPr>
        <w:t>Программа</w:t>
      </w:r>
      <w:r>
        <w:rPr>
          <w:sz w:val="28"/>
          <w:lang w:val="ru-RU"/>
        </w:rPr>
        <w:t xml:space="preserve"> пришкольного лагеря с дневным прибыванием детей  </w:t>
      </w:r>
      <w:r>
        <w:rPr>
          <w:sz w:val="28"/>
        </w:rPr>
        <w:t>«</w:t>
      </w:r>
      <w:r>
        <w:rPr>
          <w:sz w:val="28"/>
          <w:lang w:val="ru-RU"/>
        </w:rPr>
        <w:t>Неугомон</w:t>
      </w:r>
      <w:r>
        <w:rPr>
          <w:sz w:val="28"/>
        </w:rPr>
        <w:t>»</w:t>
      </w:r>
    </w:p>
    <w:p>
      <w:pPr>
        <w:pStyle w:val="Normal"/>
        <w:spacing w:before="48" w:after="0"/>
        <w:ind w:left="1345" w:right="1699" w:hanging="0"/>
        <w:jc w:val="center"/>
        <w:rPr>
          <w:sz w:val="28"/>
          <w:lang w:val="ru-RU"/>
        </w:rPr>
      </w:pP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:</w:t>
      </w:r>
      <w:r>
        <w:rPr>
          <w:spacing w:val="-5"/>
          <w:sz w:val="28"/>
        </w:rPr>
        <w:t xml:space="preserve"> </w:t>
      </w:r>
      <w:r>
        <w:rPr>
          <w:sz w:val="28"/>
          <w:lang w:val="ru-RU"/>
        </w:rPr>
        <w:t>8-11 лет</w:t>
      </w:r>
    </w:p>
    <w:p>
      <w:pPr>
        <w:pStyle w:val="Normal"/>
        <w:spacing w:before="48" w:after="0"/>
        <w:ind w:left="1345" w:right="1702" w:hanging="0"/>
        <w:jc w:val="center"/>
        <w:rPr>
          <w:sz w:val="28"/>
          <w:lang w:val="ru-RU"/>
        </w:rPr>
      </w:pP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:</w:t>
      </w:r>
      <w:r>
        <w:rPr>
          <w:spacing w:val="-6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  <w:lang w:val="ru-RU"/>
        </w:rPr>
        <w:t>смена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65" w:after="0"/>
        <w:ind w:left="6237" w:right="437" w:hanging="0"/>
        <w:rPr>
          <w:sz w:val="28"/>
          <w:lang w:val="ru-RU"/>
        </w:rPr>
      </w:pPr>
      <w:r>
        <w:rPr>
          <w:sz w:val="28"/>
        </w:rPr>
        <w:t>Автор</w:t>
      </w:r>
      <w:r>
        <w:rPr>
          <w:spacing w:val="17"/>
          <w:sz w:val="28"/>
        </w:rPr>
        <w:t xml:space="preserve"> </w:t>
      </w:r>
      <w:r>
        <w:rPr>
          <w:sz w:val="28"/>
        </w:rPr>
        <w:t>-</w:t>
      </w:r>
      <w:r>
        <w:rPr>
          <w:spacing w:val="17"/>
          <w:sz w:val="28"/>
        </w:rPr>
        <w:t xml:space="preserve"> </w:t>
      </w:r>
      <w:r>
        <w:rPr>
          <w:sz w:val="28"/>
        </w:rPr>
        <w:t>составитель: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Гончарова</w:t>
      </w:r>
      <w:r>
        <w:rPr>
          <w:spacing w:val="1"/>
          <w:sz w:val="28"/>
          <w:lang w:val="ru-RU"/>
        </w:rPr>
        <w:t xml:space="preserve"> Мария Павловна, советник директора по воспитанию </w:t>
      </w:r>
    </w:p>
    <w:p>
      <w:pPr>
        <w:pStyle w:val="TextBody"/>
        <w:ind w:left="6237" w:right="4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ru-RU"/>
        </w:rPr>
      </w:pP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Поспелиха,</w:t>
      </w:r>
      <w:r>
        <w:rPr>
          <w:spacing w:val="-1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cs="Times New Roman"/>
              <w:lang w:val="ru-RU"/>
            </w:rPr>
            <w:instrText xml:space="preserve">TOC \o "1-2"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cs="Times New Roman"/>
              <w:lang w:val="ru-RU"/>
            </w:rPr>
            <w:fldChar w:fldCharType="separate"/>
          </w:r>
          <w:hyperlink w:anchor="__RefHeading___Toc13069"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аздел 1. Комплекс основных характеристик дополнительной общеобразовательной общеразвивающей программы</w:t>
              <w:tab/>
              <w:t>4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8771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ПОЯСНИТЕЛЬНАЯ ЗАПИСКА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5378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.2 ЦЕЛИ И ЗАДАЧИ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9678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3 СОДЕРЖАНИЕ ПРОГРАММЫ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СМЕНЫ ПО ПЕРИОДАМ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547">
            <w:r>
              <w:rPr>
                <w:rStyle w:val="IndexLink"/>
                <w:rFonts w:cs="Times New Roman"/>
                <w:b w:val="false"/>
                <w:bCs w:val="false"/>
                <w:i/>
                <w:spacing w:val="-2"/>
                <w:sz w:val="24"/>
                <w:szCs w:val="24"/>
              </w:rPr>
              <w:t xml:space="preserve">1-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й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день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смены.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Организационный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период.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Формирование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2"/>
                <w:sz w:val="24"/>
                <w:szCs w:val="24"/>
              </w:rPr>
              <w:t>отрядов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8645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Проведение игр или игровых программ на взаимодействие, командообразование, сплочение, выявление лидера, создание благоприятного эмоционального фона в коллективе; а также игры на знакомство или закрепление имён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4896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Официальный старт смены – открытие с поднятием Государственного флага РФ и исполнением гимна РФ, творческим номером и приветственной речью начальника лагеря. Знакомство участников смены с территорией лагеря, основными правилами и распорядком дня, ключевыми людьми, к которым можно обращаться в течение смены. В конце общего сбора дети погружаются в игровую атмосферу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9082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Знакомство ребят с традициями и легендами вечернего огонька. Ребятам предлагается рассказать о себе и поразмышлять о своих ожиданиях по поводу смены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5722">
            <w:r>
              <w:rPr>
                <w:rStyle w:val="IndexLink"/>
                <w:rFonts w:cs="Times New Roman"/>
                <w:b w:val="false"/>
                <w:bCs w:val="false"/>
                <w:i/>
                <w:spacing w:val="-2"/>
                <w:sz w:val="24"/>
                <w:szCs w:val="24"/>
              </w:rPr>
              <w:t xml:space="preserve">2-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й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день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смены.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Погружение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в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игровой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сюжет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2"/>
                <w:sz w:val="24"/>
                <w:szCs w:val="24"/>
              </w:rPr>
              <w:t>смены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8220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Дело начинается с волшебной книги, открыв которую, ребята видят послание от жителей неизвестной страны. Также жители знакомят детей с правилами, которые приняты в неизвестной стране. На основе этих правил отряд продумывает группы ЧТП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8291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Подготовка отряда к творческой встрече, оформление отрядного уголка, придумывание названия, эмблемы отряда и других его атрибутов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335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Знакомство отрядов друг с другом, презентация визиток, названий и девизов; знакомство с творческой визиткой «вожатского» отряда – коллективом учителей, педагогов, которые принимают участие в реализации смены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1404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 xml:space="preserve">3-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й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день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смены.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Тематический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день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«Национальные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игры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z w:val="24"/>
                <w:szCs w:val="24"/>
              </w:rPr>
              <w:t>и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2"/>
                <w:sz w:val="24"/>
                <w:szCs w:val="24"/>
              </w:rPr>
              <w:t>забавы»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4750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В рамках дела ребята знакомятся с национальной игрой. В процессе творческих заданий участники узнают, как в игру играли раньше, как она изменилась сейчас и как можно заинтересовать игрой окружающих. После этого ребята готовятся к проведению этой игры на марафоне интересных игр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539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Направлен на знакомство детей с национальными играми и забавами России/региона Российской Федерации, где игры проводят сами ребята друг для друга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1691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Знакомство с различными вариантами настольных игр; возможный турнир по шашкам/шахматам/морскому бою или любой другой настольной игре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440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4-й день смены. Тематический день «Устное народное творчество»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9144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Костюмированная эстафета включает в себя знакомство детей с народ ными сказами и сказками, рассказами, былинами, повестями, пословица ми и поговорками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014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Знакомство ребят с народными песнями, потешками, частушками и другим музыкальным народным творчеством. Ребята участвуют в творческих заданиях, которые им предлагаются в музыкальной гостиной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482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Участники смены вовлекаются в творческий процесс – знакомятся с проектом «Гора самоцветов» и сами становятся персонажами мультфильмов, снятых по известным сказкам. Все ребята задействованы в театрализованном действии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9373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4- й день смены. Тематический день «Национальные и народные танцы»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099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Направлены на знакомство детей с национальными танцами России / региона Российской Федерации. Посещая разные площадки с мастер классами, ребята не только знакомятся с историей танца, но и разучивают его элементы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9733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Разучивание с отрядом танцевального флешмоба, который будут танце вать все орлята России в стране в определённый день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3201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Вечерняя танцевальная программа позволит ребятам продемонстриро вать всё то, чему они научились за день, а также создать положительный настрой на следующие дни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1415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5-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й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смены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Тематический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«Великие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изобретения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и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</w:rPr>
              <w:t>открытия»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9654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Нестандартные старты являются своеобразной творческой эстафетой, где ребята могут получить новые знания о различных открытиях и изо бретениях, об известных учёных, изобретателях и первооткрывателях, а также с помощью своего воображения создать интересное и полезное изобретение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775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Морской бой проходит в знакомой форме настольной игры, только уча ствуют в нём не два игрока, а несколько команд против ведущего. Осо бенность этой игры заключается в том, что ребята, выполняя задания, узнают о великом правителе – первом российском императоре Петре I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4853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В рамках данного огонька ребятам предлагается пофантазировать, какое изобретение они хотели бы создать и чем это изобретение было бы полезно людям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8904">
            <w:r>
              <w:rPr>
                <w:rStyle w:val="IndexLink"/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7-й день смены. Тематический день «Природное богатство и полезные ископаемые»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5692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Знакомство детей с природным богатством и полезными ископаемыми России / региона Российской Федерации. Дело строится по принципу поисковой исследовательской деятельности, где ребята, погружаясь в игровой сюжет квеста, помогают персонажам разгадать природный код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654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Ребята делятся на небольшие команды для решения экологических кейсов и представления своих результатов для других команд. Задача участников – найти наиболее экологичное решение той или иной ситуации, рассмотрев её с разных сторон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791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Участники инсценировки должны дефилировать в костюмах, которые ребята изготовили самостоятельно из подручных средств и природных материалов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95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8-й день смены. Тематический день «Прикладное творчество и народные ремёсла»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448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Ребята посещают различные творческие площадки, где знакомятся с при кладным творчеством и народными ремёслами и могут освоить разные техники. К проведению фестиваля рекомендуется подключить местных мастеров-умельцев, преподавателей кружков и секций по прикладному творчеству, народным ремёслам, декоративно-прикладному искусству, художественному творчеству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273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Ознакомившись с разными приёмами креативного мышления, ребята про буют придумать и создать своё ремесло, которое бы отражало особенно сти их семейного быта, близкого окружения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179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Киновечер предполагает просмотр различных фильмов или киноэпизо дов, их обсуждение и по возможности знакомство с режиссёрской или съёмочной группой. Цель мероприятия – показать ребятам, что создание фильма/мультфильма/видеоролика – достаточно трудоёмкий процесс, но за всем этим стоят люди, которые когда-то попробовали что-то создать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5013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9-й день смены. Тематический день «Национальная кухня»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8470">
            <w:r>
              <w:rPr>
                <w:rStyle w:val="IndexLink"/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.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4441"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z w:val="24"/>
                <w:szCs w:val="24"/>
              </w:rPr>
              <w:t>Комплекс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pacing w:val="-5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z w:val="24"/>
                <w:szCs w:val="24"/>
              </w:rPr>
              <w:t>организационно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z w:val="24"/>
                <w:szCs w:val="24"/>
              </w:rPr>
              <w:t>-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pacing w:val="-2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z w:val="24"/>
                <w:szCs w:val="24"/>
              </w:rPr>
              <w:t>педагогических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pacing w:val="-7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caps/>
                <w:sz w:val="24"/>
                <w:szCs w:val="24"/>
              </w:rPr>
              <w:t>условий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4378"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lang w:val="ru-RU" w:eastAsia="en-US" w:bidi="ar-SA"/>
              </w:rPr>
              <w:t xml:space="preserve">2.1.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лендарный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афик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2300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2  Материально-техническое оснащение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4484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ценочные материалы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3920"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.4 Методические материалы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069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сновные направления воспитательной работы</w:t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ab/>
              <w:t>16</w:t>
            </w:r>
          </w:hyperlink>
        </w:p>
        <w:p>
          <w:pPr>
            <w:pStyle w:val="WPSOffice1"/>
            <w:tabs>
              <w:tab w:val="clear" w:pos="708"/>
              <w:tab w:val="right" w:pos="10466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8797"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</w:rPr>
              <w:t>Список информационных источников</w:t>
              <w:tab/>
              <w:t>1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329" w:hanging="423"/>
        <w:jc w:val="center"/>
        <w:rPr>
          <w:sz w:val="24"/>
          <w:szCs w:val="24"/>
        </w:rPr>
      </w:pPr>
      <w:bookmarkStart w:id="0" w:name="__RefHeading___Toc13069"/>
      <w:bookmarkEnd w:id="0"/>
      <w:r>
        <w:rPr>
          <w:sz w:val="24"/>
          <w:szCs w:val="24"/>
        </w:rPr>
        <w:t>Раздел 1. Комплекс основных характеристик дополнительной общеобразовательной общеразвивающей программы</w:t>
      </w:r>
    </w:p>
    <w:p>
      <w:pPr>
        <w:pStyle w:val="Heading1"/>
        <w:ind w:left="1329" w:hanging="423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outlineLvl w:val="0"/>
        <w:rPr>
          <w:b/>
          <w:b/>
          <w:bCs/>
          <w:i w:val="false"/>
          <w:i w:val="false"/>
          <w:iCs w:val="false"/>
          <w:sz w:val="24"/>
          <w:szCs w:val="24"/>
        </w:rPr>
      </w:pPr>
      <w:bookmarkStart w:id="1" w:name="__RefHeading___Toc28771"/>
      <w:bookmarkEnd w:id="1"/>
      <w:r>
        <w:rPr>
          <w:b/>
          <w:bCs/>
          <w:i w:val="false"/>
          <w:iCs w:val="false"/>
          <w:sz w:val="24"/>
          <w:szCs w:val="24"/>
        </w:rPr>
        <w:t>1.ПОЯСНИТЕЛЬНАЯ ЗАПИСКА</w:t>
      </w:r>
    </w:p>
    <w:p>
      <w:pPr>
        <w:pStyle w:val="Normal"/>
        <w:rPr>
          <w:rFonts w:eastAsia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</w:rPr>
        <w:t>Нормативн</w:t>
      </w:r>
      <w:r>
        <w:rPr>
          <w:rFonts w:eastAsia="Calibri"/>
          <w:b/>
          <w:color w:val="000000"/>
          <w:sz w:val="24"/>
          <w:szCs w:val="24"/>
          <w:lang w:val="ru-RU"/>
        </w:rPr>
        <w:t>о</w:t>
      </w:r>
      <w:r>
        <w:rPr>
          <w:rFonts w:eastAsia="Calibri"/>
          <w:b/>
          <w:color w:val="000000"/>
          <w:sz w:val="24"/>
          <w:szCs w:val="24"/>
          <w:lang w:val="ru-RU"/>
        </w:rPr>
        <w:t>-правовая база: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Программа «Содружество Орлят России» летнего оздоровительного лагеря при МКОУ «Поспелихинская СОШ №3» разработана в соответствии с нормативно-правовыми документам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Конституция РФ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Конвенция о правах ребенка (одобрена Генеральной Ассамблеей ООН 20.11.1989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Федеральный закон «Об образовании в Российской Федерации» от 29.12.2012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 xml:space="preserve">№ </w:t>
      </w:r>
      <w:r>
        <w:rPr>
          <w:sz w:val="24"/>
          <w:szCs w:val="24"/>
          <w:lang w:val="ru-RU" w:eastAsia="zh-CN"/>
        </w:rPr>
        <w:t>273- ФЗ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Федеральный закон от 24.07.1998 № 124-ФЗ «Об основных гарантиях пра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ребенка в Российской Федерац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Приказ МКОУ «Поспелихинская СОШ №3» по организации и обеспечению проведению летних каникул школьников в МКОУ «Поспелихинская СОШ №3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Устав МКОУ «Поспелихинская СОШ №3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Положение о летнем оздоровительном лагер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Должностные инструкции работников летнего оздоровительного лагер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Заявления род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-Акт приемки лагеря.</w:t>
      </w:r>
    </w:p>
    <w:p>
      <w:pPr>
        <w:pStyle w:val="Normal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ru-RU"/>
        </w:rPr>
      </w:pPr>
      <w:r>
        <w:rPr>
          <w:b/>
        </w:rPr>
        <w:t xml:space="preserve">Актуальность </w:t>
      </w:r>
      <w:r>
        <w:rPr>
          <w:b/>
          <w:lang w:val="ru-RU"/>
        </w:rPr>
        <w:t>программы</w:t>
      </w:r>
    </w:p>
    <w:p>
      <w:pPr>
        <w:pStyle w:val="Normal"/>
        <w:ind w:firstLine="550"/>
        <w:jc w:val="both"/>
        <w:rPr>
          <w:b w:val="false"/>
          <w:b w:val="false"/>
          <w:bCs/>
          <w:lang w:val="ru-RU" w:eastAsia="zh-CN"/>
        </w:rPr>
      </w:pPr>
      <w:r>
        <w:rPr>
          <w:b w:val="false"/>
          <w:bCs/>
          <w:lang w:val="ru-RU" w:eastAsia="zh-CN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55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 w:eastAsia="zh-CN"/>
        </w:rPr>
        <w:t>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 то новому, приобрели новых друзей и при этом находились под ненавязчивым, осторожным контролем взрослых. 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, воспитания таких качеств личности как патриотизм, ответственность, коммуникативность. “Здоровое детство – это здорово” – эта формула становится девиз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ограмма, по которой мы работаем, по своей направленности является модульной, то есть, включает в себя разноплановую деятельность, объединяет различные направления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 w:eastAsia="zh-CN"/>
        </w:rPr>
        <w:t>оздоровления, отдыха и воспитания детей в условиях летнего лагер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lang w:val="ru-RU"/>
        </w:rPr>
      </w:pPr>
      <w:r>
        <w:rPr>
          <w:b/>
          <w:sz w:val="24"/>
        </w:rPr>
        <w:t>Направленность</w:t>
      </w:r>
      <w:r>
        <w:rPr>
          <w:b/>
          <w:sz w:val="24"/>
          <w:lang w:val="ru-RU"/>
        </w:rPr>
        <w:t xml:space="preserve"> программы</w:t>
      </w:r>
    </w:p>
    <w:p>
      <w:pPr>
        <w:pStyle w:val="Normal"/>
        <w:ind w:firstLine="600"/>
        <w:jc w:val="both"/>
        <w:rPr>
          <w:b w:val="false"/>
          <w:b w:val="false"/>
          <w:bCs/>
          <w:sz w:val="24"/>
          <w:lang w:val="ru-RU" w:eastAsia="zh-CN"/>
        </w:rPr>
      </w:pPr>
      <w:r>
        <w:rPr>
          <w:b w:val="false"/>
          <w:bCs/>
          <w:sz w:val="24"/>
          <w:lang w:val="ru-RU" w:eastAsia="zh-CN"/>
        </w:rPr>
        <w:t xml:space="preserve">Программа деятельности лагеря ориенти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в реализацию проекта «Орлята России». 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lang w:val="ru-RU" w:eastAsia="zh-CN"/>
        </w:rPr>
      </w:pPr>
      <w:r>
        <w:rPr>
          <w:b w:val="false"/>
          <w:bCs/>
          <w:sz w:val="24"/>
          <w:lang w:val="ru-RU" w:eastAsia="zh-CN"/>
        </w:rPr>
        <w:t xml:space="preserve"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Программа ориентирована на отдых ребят, который поможет улучшить творческие навыки, вызовет интерес к развитию новых способностей и талантов, ведь проблема раннего выявления и обучения талантливой молодежи – приоритетная в современном образовании. 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lang w:val="ru-RU" w:eastAsia="zh-CN"/>
        </w:rPr>
      </w:pPr>
      <w:r>
        <w:rPr>
          <w:b w:val="false"/>
          <w:bCs/>
          <w:sz w:val="24"/>
          <w:lang w:val="ru-RU" w:eastAsia="zh-CN"/>
        </w:rPr>
        <w:t>Мероприятия, включѐнные в программу, развивают социальную и формируют музыкальную культуру детей, повышают духовно-нравственное, гражданско - патриотическое, художественно- эстетическое воспитание, систематизируют знания о истории культуры своей Родины, знакомят с современными достижениями технологии, культуры и науки. Лагерь даѐ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микросреды в деятельности отряда является одной из приоритетных задач лагеря.</w:t>
      </w:r>
    </w:p>
    <w:p>
      <w:pPr>
        <w:pStyle w:val="Normal"/>
        <w:numPr>
          <w:ilvl w:val="0"/>
          <w:numId w:val="0"/>
        </w:numPr>
        <w:spacing w:before="165" w:after="0"/>
        <w:ind w:left="907" w:right="56" w:hanging="0"/>
        <w:jc w:val="center"/>
        <w:outlineLvl w:val="2"/>
        <w:rPr>
          <w:b/>
          <w:b/>
          <w:sz w:val="24"/>
          <w:lang w:val="ru-RU"/>
        </w:rPr>
      </w:pPr>
      <w:r>
        <w:rPr>
          <w:b/>
          <w:sz w:val="24"/>
        </w:rPr>
        <w:t>Адреса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lang w:val="ru-RU"/>
        </w:rPr>
        <w:t>программы</w:t>
      </w:r>
      <w:r>
        <w:rPr>
          <w:b/>
          <w:sz w:val="24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165" w:after="0"/>
        <w:ind w:left="425" w:right="56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 w:eastAsia="zh-CN"/>
        </w:rPr>
        <w:t>Участниками программы оздоровительного лагеря являются учащиеся школы, педагогические и медицинские работники, обслуживающий персо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165" w:after="0"/>
        <w:ind w:left="425" w:right="56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 w:eastAsia="zh-CN"/>
        </w:rPr>
        <w:t>Возраст воспитанников лагеря с дневным пребыванием 7-12 лет включительно. Содержательная часть программы составлена соответственно возрасту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165" w:after="0"/>
        <w:ind w:left="425" w:right="56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 w:eastAsia="zh-CN"/>
        </w:rPr>
        <w:t>Преимущество при зачислении в лагерь с дневным пребыванием имеются дети из многодетных, неполных, малообеспеченных семей, дети участников С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165" w:after="0"/>
        <w:ind w:left="425" w:right="56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 w:eastAsia="zh-CN"/>
        </w:rPr>
        <w:t>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165" w:after="0"/>
        <w:ind w:left="425" w:right="56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 w:eastAsia="zh-CN"/>
        </w:rPr>
        <w:t>Комплектование педагогическими кадрами, осуществляет директор школы совместно с начальником лаге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before="165" w:after="0"/>
        <w:ind w:left="425" w:right="56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 w:eastAsia="zh-CN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numPr>
          <w:ilvl w:val="0"/>
          <w:numId w:val="0"/>
        </w:numPr>
        <w:spacing w:before="165" w:after="0"/>
        <w:ind w:left="0" w:right="56" w:hanging="0"/>
        <w:jc w:val="center"/>
        <w:outlineLvl w:val="2"/>
        <w:rPr>
          <w:b/>
          <w:b/>
          <w:sz w:val="24"/>
          <w:lang w:val="ru-RU"/>
        </w:rPr>
      </w:pPr>
      <w:r>
        <w:rPr>
          <w:b/>
          <w:sz w:val="24"/>
        </w:rPr>
        <w:t>Объем</w:t>
      </w:r>
      <w:r>
        <w:rPr>
          <w:b/>
          <w:spacing w:val="-2"/>
          <w:sz w:val="24"/>
        </w:rPr>
        <w:t xml:space="preserve"> и срок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lang w:val="ru-RU"/>
        </w:rPr>
        <w:t>программы</w:t>
      </w:r>
      <w:r>
        <w:rPr>
          <w:b/>
          <w:sz w:val="24"/>
          <w:lang w:val="ru-RU"/>
        </w:rPr>
        <w:t>:</w:t>
      </w:r>
    </w:p>
    <w:p>
      <w:pPr>
        <w:pStyle w:val="Normal"/>
        <w:ind w:right="579" w:firstLine="709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ограмма рассчитан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 лагерную смен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 календарных дней</w:t>
      </w:r>
      <w:r>
        <w:rPr>
          <w:sz w:val="24"/>
          <w:szCs w:val="24"/>
        </w:rPr>
        <w:t xml:space="preserve">. Занятия проходят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  <w:lang w:val="ru-RU"/>
        </w:rPr>
        <w:t xml:space="preserve"> 2.06.2025 г. по 22.06.2025 г. Две группы по 20 человек.</w:t>
      </w:r>
    </w:p>
    <w:p>
      <w:pPr>
        <w:pStyle w:val="Normal"/>
        <w:spacing w:before="200" w:after="0"/>
        <w:contextualSpacing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чная.</w:t>
      </w:r>
    </w:p>
    <w:p>
      <w:pPr>
        <w:pStyle w:val="Normal"/>
        <w:spacing w:before="200" w:after="0"/>
        <w:contextualSpacing/>
        <w:rPr>
          <w:spacing w:val="1"/>
        </w:rPr>
      </w:pPr>
      <w:r>
        <w:rPr>
          <w:b/>
          <w:sz w:val="24"/>
        </w:rPr>
        <w:t xml:space="preserve">Вид ДООП: </w:t>
      </w:r>
      <w:r>
        <w:rPr/>
        <w:t>Модифиц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</w:p>
    <w:p>
      <w:pPr>
        <w:pStyle w:val="Normal"/>
        <w:spacing w:before="200" w:after="0"/>
        <w:contextualSpacing/>
        <w:rPr>
          <w:spacing w:val="1"/>
        </w:rPr>
      </w:pPr>
      <w:r>
        <w:rPr>
          <w:spacing w:val="1"/>
        </w:rPr>
      </w:r>
    </w:p>
    <w:p>
      <w:pPr>
        <w:pStyle w:val="Heading2"/>
        <w:jc w:val="center"/>
        <w:outlineLvl w:val="0"/>
        <w:rPr>
          <w:lang w:eastAsia="ru-RU"/>
        </w:rPr>
      </w:pPr>
      <w:bookmarkStart w:id="2" w:name="__RefHeading___Toc15378"/>
      <w:bookmarkEnd w:id="2"/>
      <w:r>
        <w:rPr>
          <w:rFonts w:cs="Times New Roman" w:ascii="Times New Roman" w:hAnsi="Times New Roman"/>
          <w:b/>
          <w:bCs/>
          <w:i w:val="false"/>
          <w:iCs w:val="false"/>
          <w:lang w:eastAsia="ru-RU"/>
        </w:rPr>
        <w:t>1.2 ЦЕЛИ И ЗАДАЧИ ОБРАЗОВАТЕЛЬНОЙ ПРОГРАММЫ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b/>
          <w:bCs/>
          <w:spacing w:val="1"/>
          <w:lang w:val="en-US" w:eastAsia="zh-CN"/>
        </w:rPr>
        <w:t>Цель</w:t>
      </w:r>
      <w:r>
        <w:rPr>
          <w:spacing w:val="1"/>
          <w:lang w:val="en-US" w:eastAsia="zh-CN"/>
        </w:rPr>
        <w:t xml:space="preserve"> – развитие социально активной личности ребёнка на основе духовно-нравственных ценностей и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культурных традиций многонационального народа Российской Федерации.</w:t>
      </w:r>
    </w:p>
    <w:p>
      <w:pPr>
        <w:pStyle w:val="Normal"/>
        <w:spacing w:before="200" w:after="0"/>
        <w:contextualSpacing/>
        <w:jc w:val="both"/>
        <w:rPr>
          <w:b/>
          <w:b/>
          <w:bCs/>
          <w:spacing w:val="1"/>
        </w:rPr>
      </w:pPr>
      <w:r>
        <w:rPr>
          <w:b/>
          <w:bCs/>
          <w:spacing w:val="1"/>
          <w:lang w:val="en-US" w:eastAsia="zh-CN"/>
        </w:rPr>
        <w:t>Задачи: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содействовать развитию у ребёнка навыков социализации, выстраивания взаимодействия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внутри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коллектива и с окружающими людьми посредством познавательной, игровой и коллективной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творческой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деятельности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познакомить детей с культурными традициями многонационального народа Российской Федерации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формировать положительное отношение ребёнка и детского коллектива к духовно-нравственным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ценностям: Родина, семья, команда, природа, познание, здоровье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spacing w:before="200" w:after="0"/>
        <w:contextualSpacing/>
        <w:jc w:val="both"/>
        <w:rPr>
          <w:spacing w:val="1"/>
        </w:rPr>
      </w:pPr>
      <w:r>
        <w:rPr>
          <w:spacing w:val="1"/>
          <w:lang w:val="en-US" w:eastAsia="zh-CN"/>
        </w:rPr>
        <w:t xml:space="preserve">• </w:t>
      </w:r>
      <w:r>
        <w:rPr>
          <w:spacing w:val="1"/>
          <w:lang w:val="en-US" w:eastAsia="zh-CN"/>
        </w:rPr>
        <w:t>формировать интерес ребёнка к дальнейшему участию в программе социальной активности</w:t>
      </w:r>
      <w:r>
        <w:rPr>
          <w:spacing w:val="1"/>
          <w:lang w:val="ru-RU" w:eastAsia="zh-CN"/>
        </w:rPr>
        <w:t xml:space="preserve"> </w:t>
      </w:r>
      <w:r>
        <w:rPr>
          <w:spacing w:val="1"/>
          <w:lang w:val="en-US" w:eastAsia="zh-CN"/>
        </w:rPr>
        <w:t>учащихся начальных классов «Орлята России» и проектах Российского движения школьников.</w:t>
      </w:r>
    </w:p>
    <w:p>
      <w:pPr>
        <w:pStyle w:val="Normal"/>
        <w:spacing w:before="200" w:after="0"/>
        <w:contextualSpacing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pacing w:before="200" w:after="0"/>
        <w:contextualSpacing/>
        <w:jc w:val="center"/>
        <w:outlineLvl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ируемые результаты освоения программ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620"/>
        <w:gridCol w:w="310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  <w:t>Группа результатов</w:t>
            </w:r>
          </w:p>
          <w:p>
            <w:pPr>
              <w:pStyle w:val="Normal"/>
              <w:spacing w:before="200" w:after="0"/>
              <w:contextualSpacing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  <w:t>Формулировка результата</w:t>
            </w:r>
          </w:p>
          <w:p>
            <w:pPr>
              <w:pStyle w:val="Normal"/>
              <w:spacing w:before="200" w:after="0"/>
              <w:contextualSpacing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  <w:p>
            <w:pPr>
              <w:pStyle w:val="Normal"/>
              <w:spacing w:before="200" w:after="0"/>
              <w:contextualSpacing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  <w:t>Для ребён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center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 w:eastAsia="zh-CN"/>
              </w:rPr>
              <w:t>Способ оценки результат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Личностны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проявляет познавательные интересы и творческую активность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проявляет инициативу и понимает ответственностьза порученное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дело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демонстрирует личностные знания, умения в сфере творческого и прикладного направления деятельности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беседа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наблюдение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участие ребёнка в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итоговых делах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смены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Метапредметны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умеет договариваться, слушать и слышать окружающих его людей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умеет анализировать деятельность,действия,поступки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применяет полученные знания на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практике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демонстрирует самостоятельность в соответствии с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Уровнем психофизиологического развития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беседа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наблюдение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анализ творческих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Работ ребёнка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 участие ребёнка в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итоговых делах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смены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Предметны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взаимодействует со сверстниками и взрослыми в ходе групповой работы, ведёт диалог, аргументирует собственную точку зрения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демонстрирует практические навыки творческой и интеллектуальной деятельности;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доводит начатое дело до завершения, анализирует полученный результат личностной и групповой работы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наблюдение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анализ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заинтересованности,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Включённости ребёнка в различные виды деятельности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-участие ребёнка в итоговых делах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  <w:t>смены</w:t>
            </w:r>
          </w:p>
          <w:p>
            <w:pPr>
              <w:pStyle w:val="Normal"/>
              <w:spacing w:before="200" w:after="0"/>
              <w:contextualSpacing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 w:eastAsia="zh-CN"/>
              </w:rPr>
            </w:r>
          </w:p>
        </w:tc>
      </w:tr>
    </w:tbl>
    <w:p>
      <w:pPr>
        <w:pStyle w:val="Normal"/>
        <w:spacing w:before="200" w:after="0"/>
        <w:contextualSpacing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before="161" w:after="0"/>
        <w:ind w:left="907" w:hanging="0"/>
        <w:jc w:val="center"/>
        <w:outlineLvl w:val="2"/>
        <w:rPr>
          <w:b/>
          <w:b/>
          <w:sz w:val="24"/>
          <w:lang w:val="ru-RU"/>
        </w:rPr>
      </w:pPr>
      <w:r>
        <w:rPr>
          <w:b/>
          <w:sz w:val="24"/>
        </w:rPr>
        <w:t>Особенности реализации</w:t>
      </w:r>
      <w:r>
        <w:rPr>
          <w:b/>
          <w:sz w:val="24"/>
          <w:lang w:val="ru-RU"/>
        </w:rPr>
        <w:t xml:space="preserve"> программы:</w:t>
      </w:r>
    </w:p>
    <w:p>
      <w:pPr>
        <w:pStyle w:val="Normal"/>
        <w:spacing w:before="161" w:after="0"/>
        <w:ind w:firstLine="60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Особенностью воспитательной работы в летнем оздоровительном лагере является то, что досуговая деятельность детей проходит в рамках лагерной обстановке с отсутствием родителей, чёткого режима и необычного уклада жизнедеятельности.</w:t>
      </w:r>
    </w:p>
    <w:p>
      <w:pPr>
        <w:pStyle w:val="Normal"/>
        <w:spacing w:before="200" w:after="0"/>
        <w:contextualSpacing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before="161" w:after="0"/>
        <w:ind w:left="90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ragraph">
                  <wp:posOffset>283210</wp:posOffset>
                </wp:positionV>
                <wp:extent cx="5940425" cy="681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3"/>
                              <w:gridCol w:w="5532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5" w:right="1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08.30-09.00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етей,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4" w:right="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полнение традиционного комплекса физических упражнений, танцевальная разминка и разучивание флешмоб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Содружество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лят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Росс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8" w:after="0"/>
                                    <w:ind w:left="115" w:right="1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09.00-09.15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Утренняя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4" w:right="86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кличка , информация о предстоящих событиях дня, поднятие государственного флага РФ с исполнени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1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Ф,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учивание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лятских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пе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 w:before="68" w:after="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09.15-09.45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45" w:leader="none"/>
                                      <w:tab w:val="left" w:pos="1785" w:leader="none"/>
                                      <w:tab w:val="left" w:pos="2179" w:leader="none"/>
                                      <w:tab w:val="left" w:pos="3509" w:leader="none"/>
                                      <w:tab w:val="left" w:pos="3927" w:leader="none"/>
                                      <w:tab w:val="left" w:pos="5281" w:leader="none"/>
                                    </w:tabs>
                                    <w:spacing w:lineRule="auto" w:line="235" w:before="68" w:after="0"/>
                                    <w:ind w:left="114" w:righ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Начинается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ворческой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презентации меню,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которая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включает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льзе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одуктов.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анная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зентация может звучать по ради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5" w:right="1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09.45-12.00 </w:t>
                                  </w:r>
                                  <w:r>
                                    <w:rPr>
                                      <w:sz w:val="28"/>
                                    </w:rPr>
                                    <w:t>– Работа по программе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агеря,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лану отрядов, обществен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9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езный</w:t>
                                  </w:r>
                                  <w:r>
                                    <w:rPr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руд,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4" w:right="86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комендуется разделить работу на два занятия по 45 минут с перерывом между ним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лчаса, ил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инут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инут с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рерывом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жду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ими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ину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4" w:right="53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язательно чередование спокойного и активного видов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68" w:after="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2.00-13.00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вежем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воздухе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29" w:leader="none"/>
                                      <w:tab w:val="left" w:pos="4244" w:leader="none"/>
                                      <w:tab w:val="left" w:pos="5271" w:leader="none"/>
                                    </w:tabs>
                                    <w:spacing w:lineRule="exact" w:line="315" w:before="68" w:after="0"/>
                                    <w:ind w:left="11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Рекомендуются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подвижные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игры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59" w:leader="none"/>
                                      <w:tab w:val="left" w:pos="1967" w:leader="none"/>
                                      <w:tab w:val="left" w:pos="3077" w:leader="none"/>
                                      <w:tab w:val="left" w:pos="4306" w:leader="none"/>
                                    </w:tabs>
                                    <w:spacing w:lineRule="exact" w:line="316"/>
                                    <w:ind w:left="114" w:right="1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прогулки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свежем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воздухе,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принятие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лнечных ва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 w:before="68" w:after="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3.00-13.30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07" w:leader="none"/>
                                      <w:tab w:val="left" w:pos="3864" w:leader="none"/>
                                      <w:tab w:val="left" w:pos="4690" w:leader="none"/>
                                    </w:tabs>
                                    <w:spacing w:lineRule="auto" w:line="230" w:before="68" w:after="0"/>
                                    <w:ind w:left="114" w:right="10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отрядов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меню,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ставленным на обед.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ем пищ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 w:before="68" w:after="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3.30-14.30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интересам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14" w:right="8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это время дети могут поиграть в спокойные настольные игры, почитать книги, порисоват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1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оме</w:t>
                                  </w:r>
                                  <w:r>
                                    <w:rPr>
                                      <w:spacing w:val="47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ого,</w:t>
                                  </w:r>
                                  <w:r>
                                    <w:rPr>
                                      <w:spacing w:val="7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7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ожет</w:t>
                                  </w:r>
                                  <w:r>
                                    <w:rPr>
                                      <w:spacing w:val="45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14" w:right="104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то время для подведения с детьми итогов дня, проведения анали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68" w:after="0"/>
                                    <w:ind w:left="1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ru-RU"/>
                                    </w:rPr>
                                    <w:t>15.00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ход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домо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68" w:after="0"/>
                                    <w:ind w:left="11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6.95pt;mso-wrap-distance-left:9pt;mso-wrap-distance-right:9pt;mso-wrap-distance-top:0pt;mso-wrap-distance-bottom:0pt;margin-top:22.3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3"/>
                        <w:gridCol w:w="5532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5" w:right="1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08.30-09.00</w:t>
                            </w:r>
                            <w:r>
                              <w:rPr>
                                <w:b/>
                                <w:i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бор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детей,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арядк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4" w:right="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олнение традиционного комплекса физических упражнений, танцевальная разминка и разучивание флешмоба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Содружество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рлят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России».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8" w:after="0"/>
                              <w:ind w:left="115" w:right="1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09.00-09.15</w:t>
                            </w:r>
                            <w:r>
                              <w:rPr>
                                <w:b/>
                                <w:i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Утренняя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4" w:right="86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кличка , информация о предстоящих событиях дня, поднятие государственного флага РФ с исполнением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11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имна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Ф,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учивание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рлятских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песен.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 w:before="68" w:after="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09.15-09.45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45" w:leader="none"/>
                                <w:tab w:val="left" w:pos="1785" w:leader="none"/>
                                <w:tab w:val="left" w:pos="2179" w:leader="none"/>
                                <w:tab w:val="left" w:pos="3509" w:leader="none"/>
                                <w:tab w:val="left" w:pos="3927" w:leader="none"/>
                                <w:tab w:val="left" w:pos="5281" w:leader="none"/>
                              </w:tabs>
                              <w:spacing w:lineRule="auto" w:line="235" w:before="68" w:after="0"/>
                              <w:ind w:left="114" w:righ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Начинается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ворческой</w:t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презентации меню,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оторая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ключает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нформацию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</w:rPr>
                              <w:t>пользе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дуктов.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анная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зентация может звучать по радио.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5" w:right="1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09.45-12.00 </w:t>
                            </w:r>
                            <w:r>
                              <w:rPr>
                                <w:sz w:val="28"/>
                              </w:rPr>
                              <w:t>– Работа по программе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агеря,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ану отрядов, общественно-</w:t>
                            </w:r>
                          </w:p>
                          <w:p>
                            <w:pPr>
                              <w:pStyle w:val="TableParagraph"/>
                              <w:ind w:left="115" w:right="9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езный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руд,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4" w:right="86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омендуется разделить работу на два занятия по 45 минут с перерывом между ним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лчаса, ил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5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ину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инут с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ерывом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жду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ими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инут.</w:t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114" w:right="53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язательно чередование спокойного и активного видов деятельности.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68" w:after="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2.00-13.00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гры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вежем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оздухе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29" w:leader="none"/>
                                <w:tab w:val="left" w:pos="4244" w:leader="none"/>
                                <w:tab w:val="left" w:pos="5271" w:leader="none"/>
                              </w:tabs>
                              <w:spacing w:lineRule="exact" w:line="315" w:before="68" w:after="0"/>
                              <w:ind w:left="11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Рекомендуются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подвижные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игры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59" w:leader="none"/>
                                <w:tab w:val="left" w:pos="1967" w:leader="none"/>
                                <w:tab w:val="left" w:pos="3077" w:leader="none"/>
                                <w:tab w:val="left" w:pos="4306" w:leader="none"/>
                              </w:tabs>
                              <w:spacing w:lineRule="exact" w:line="316"/>
                              <w:ind w:left="114" w:right="1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прогулки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вежем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оздухе,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принятие </w:t>
                            </w:r>
                            <w:r>
                              <w:rPr>
                                <w:sz w:val="28"/>
                              </w:rPr>
                              <w:t>солнечных ванн.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 w:before="68" w:after="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3.00-13.30</w:t>
                            </w:r>
                            <w:r>
                              <w:rPr>
                                <w:b/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07" w:leader="none"/>
                                <w:tab w:val="left" w:pos="3864" w:leader="none"/>
                                <w:tab w:val="left" w:pos="4690" w:leader="none"/>
                              </w:tabs>
                              <w:spacing w:lineRule="auto" w:line="230" w:before="68" w:after="0"/>
                              <w:ind w:left="114" w:right="1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Знакомство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отрядов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меню, </w:t>
                            </w:r>
                            <w:r>
                              <w:rPr>
                                <w:sz w:val="28"/>
                              </w:rPr>
                              <w:t>представленным на обед.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ем пищи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 w:before="68" w:after="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3.30-14.30</w:t>
                            </w:r>
                            <w:r>
                              <w:rPr>
                                <w:b/>
                                <w:i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гры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интересам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14" w:right="8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это время дети могут поиграть в спокойные настольные игры, почитать книги, порисовать.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11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оме</w:t>
                            </w:r>
                            <w:r>
                              <w:rPr>
                                <w:spacing w:val="47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ого,</w:t>
                            </w:r>
                            <w:r>
                              <w:rPr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дагог</w:t>
                            </w:r>
                            <w:r>
                              <w:rPr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ожет</w:t>
                            </w:r>
                            <w:r>
                              <w:rPr>
                                <w:spacing w:val="45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спользовать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ind w:left="114" w:right="10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то время для подведения с детьми итогов дня, проведения анализа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68" w:after="0"/>
                              <w:ind w:left="1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ru-RU"/>
                              </w:rPr>
                              <w:t>15.00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ход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домо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68" w:after="0"/>
                              <w:ind w:left="11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1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0"/>
        <w:contextualSpacing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right="579" w:firstLine="709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165" w:after="0"/>
        <w:ind w:left="0" w:right="56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before="165" w:after="0"/>
        <w:ind w:left="907" w:right="56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firstLine="480"/>
        <w:jc w:val="center"/>
        <w:rPr>
          <w:b w:val="false"/>
          <w:b w:val="false"/>
          <w:bCs/>
          <w:sz w:val="24"/>
          <w:lang w:val="ru-RU" w:eastAsia="zh-CN"/>
        </w:rPr>
      </w:pPr>
      <w:r>
        <w:rPr>
          <w:b w:val="false"/>
          <w:bCs/>
          <w:sz w:val="24"/>
          <w:lang w:val="ru-RU" w:eastAsia="zh-CN"/>
        </w:rPr>
      </w:r>
    </w:p>
    <w:p>
      <w:pPr>
        <w:pStyle w:val="Normal"/>
        <w:ind w:firstLine="480"/>
        <w:jc w:val="both"/>
        <w:rPr>
          <w:b/>
          <w:b/>
          <w:bCs/>
          <w:sz w:val="24"/>
          <w:lang w:val="ru-RU" w:eastAsia="zh-CN"/>
        </w:rPr>
      </w:pPr>
      <w:r>
        <w:rPr>
          <w:b/>
          <w:bCs/>
          <w:sz w:val="24"/>
          <w:lang w:val="ru-RU" w:eastAsia="zh-CN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99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93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набора в коллектив</w:t>
      </w:r>
    </w:p>
    <w:p>
      <w:pPr>
        <w:pStyle w:val="Normal"/>
        <w:numPr>
          <w:ilvl w:val="0"/>
          <w:numId w:val="0"/>
        </w:numPr>
        <w:ind w:left="0" w:right="5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ru-RU"/>
        </w:rPr>
        <w:t>П</w:t>
      </w:r>
      <w:r>
        <w:rPr>
          <w:rFonts w:eastAsia="Calibri"/>
          <w:color w:val="000000"/>
          <w:sz w:val="24"/>
          <w:szCs w:val="24"/>
        </w:rPr>
        <w:t xml:space="preserve">ришкольный лагерь принимают детей от </w:t>
      </w:r>
      <w:r>
        <w:rPr>
          <w:rFonts w:eastAsia="Calibri"/>
          <w:color w:val="000000"/>
          <w:sz w:val="24"/>
          <w:szCs w:val="24"/>
          <w:lang w:val="ru-RU"/>
        </w:rPr>
        <w:t>8</w:t>
      </w:r>
      <w:r>
        <w:rPr>
          <w:rFonts w:eastAsia="Calibri"/>
          <w:color w:val="000000"/>
          <w:sz w:val="24"/>
          <w:szCs w:val="24"/>
        </w:rPr>
        <w:t xml:space="preserve"> до </w:t>
      </w:r>
      <w:r>
        <w:rPr>
          <w:rFonts w:eastAsia="Calibri"/>
          <w:color w:val="000000"/>
          <w:sz w:val="24"/>
          <w:szCs w:val="24"/>
          <w:lang w:val="ru-RU"/>
        </w:rPr>
        <w:t>11</w:t>
      </w:r>
      <w:r>
        <w:rPr>
          <w:rFonts w:eastAsia="Calibri"/>
          <w:color w:val="000000"/>
          <w:sz w:val="24"/>
          <w:szCs w:val="24"/>
        </w:rPr>
        <w:t xml:space="preserve"> лет включительно, обучающихся в образовательных организациях. </w:t>
      </w:r>
    </w:p>
    <w:p>
      <w:pPr>
        <w:pStyle w:val="Normal"/>
        <w:numPr>
          <w:ilvl w:val="0"/>
          <w:numId w:val="0"/>
        </w:numPr>
        <w:ind w:left="0" w:right="5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екоторые условия наб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56" w:hanging="4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ервую очередь зачисляют льготников. К ним относятся дети из многодетных и малоимущих семей, дети-инвалиды, дети участников СВО и другие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56" w:hanging="4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ля зачисления в лагерь родители предоставляют заявление, </w:t>
      </w:r>
      <w:r>
        <w:rPr>
          <w:rFonts w:eastAsia="Calibri"/>
          <w:color w:val="00B0F0"/>
          <w:sz w:val="24"/>
          <w:szCs w:val="24"/>
        </w:rPr>
        <w:t>медицинское заключение о</w:t>
      </w:r>
      <w:r>
        <w:rPr>
          <w:rFonts w:eastAsia="Calibri"/>
          <w:color w:val="000000"/>
          <w:sz w:val="24"/>
          <w:szCs w:val="24"/>
        </w:rPr>
        <w:t>б отсутствии у ребёнка ограничений по состоянию здоровья, копию свидетельства о рождении ребёнка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56" w:hanging="4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Школа заключает с родителями договор об организации отдыха и оздоровления ребёнка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56" w:hanging="4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числение ребёнка в лагерь оформляется приказом директора школы.</w:t>
      </w:r>
    </w:p>
    <w:p>
      <w:pPr>
        <w:pStyle w:val="Normal"/>
        <w:ind w:right="5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56" w:firstLine="709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</w:rPr>
        <w:t xml:space="preserve">Количество обучающихся </w:t>
      </w:r>
      <w:r>
        <w:rPr>
          <w:rFonts w:eastAsia="Calibri"/>
          <w:b/>
          <w:color w:val="000000"/>
          <w:sz w:val="24"/>
          <w:szCs w:val="24"/>
          <w:lang w:val="ru-RU"/>
        </w:rPr>
        <w:t>в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лагере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40 человек </w:t>
      </w:r>
    </w:p>
    <w:p>
      <w:pPr>
        <w:pStyle w:val="Normal"/>
        <w:ind w:right="56"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словия формирования групп</w:t>
      </w:r>
    </w:p>
    <w:p>
      <w:pPr>
        <w:pStyle w:val="Normal"/>
        <w:ind w:right="5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руппа разновозрастная, в группу набирается </w:t>
      </w:r>
      <w:r>
        <w:rPr>
          <w:rFonts w:eastAsia="Calibri"/>
          <w:color w:val="000000"/>
          <w:sz w:val="24"/>
          <w:szCs w:val="24"/>
          <w:lang w:val="ru-RU"/>
        </w:rPr>
        <w:t>40</w:t>
      </w:r>
      <w:r>
        <w:rPr>
          <w:rFonts w:eastAsia="Calibri"/>
          <w:color w:val="000000"/>
          <w:sz w:val="24"/>
          <w:szCs w:val="24"/>
        </w:rPr>
        <w:t xml:space="preserve"> человек в возрасте </w:t>
      </w:r>
      <w:r>
        <w:rPr>
          <w:rFonts w:eastAsia="Calibri"/>
          <w:color w:val="000000"/>
          <w:sz w:val="24"/>
          <w:szCs w:val="24"/>
          <w:lang w:val="ru-RU"/>
        </w:rPr>
        <w:t>8-11</w:t>
      </w:r>
      <w:r>
        <w:rPr>
          <w:rFonts w:eastAsia="Calibri"/>
          <w:color w:val="000000"/>
          <w:sz w:val="24"/>
          <w:szCs w:val="24"/>
        </w:rPr>
        <w:t xml:space="preserve"> лет. Дополнительного тестирования, собеседования нет.</w:t>
      </w:r>
    </w:p>
    <w:p>
      <w:pPr>
        <w:pStyle w:val="Normal"/>
        <w:ind w:right="5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3880" w:leader="none"/>
        </w:tabs>
        <w:spacing w:before="90" w:after="60"/>
        <w:ind w:left="485" w:hanging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u-RU"/>
        </w:rPr>
      </w:pPr>
      <w:bookmarkStart w:id="3" w:name="__RefHeading___Toc19678"/>
      <w:bookmarkEnd w:id="3"/>
      <w:r>
        <w:rPr>
          <w:rFonts w:cs="Times New Roman" w:ascii="Times New Roman" w:hAnsi="Times New Roman"/>
          <w:b/>
          <w:bCs/>
          <w:i w:val="false"/>
          <w:iCs w:val="false"/>
        </w:rPr>
        <w:t>1.3 СОДЕРЖАНИЕ ПРОГРАММЫ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 СМЕНЫ ПО ПЕРИОДАМ</w:t>
      </w:r>
    </w:p>
    <w:p>
      <w:pPr>
        <w:pStyle w:val="TextBody"/>
        <w:spacing w:before="230" w:after="0"/>
        <w:ind w:right="272" w:firstLine="706"/>
        <w:jc w:val="both"/>
        <w:rPr/>
      </w:pPr>
      <w:r>
        <w:rPr/>
        <w:t>Содержание программы предполагает описание ключевых дел смены, которые рекомендованы к реализации, так как именно они поддерживают игровую модель. Педагогический коллектив лагеря может добавлять или разнообразить формы проводимых дел любого тематического дня при условии, что они будут представлены и реализованы в единой логике содержания всей программы и смысла игрового сюжета.</w:t>
      </w:r>
    </w:p>
    <w:p>
      <w:pPr>
        <w:pStyle w:val="TextBody"/>
        <w:spacing w:before="75" w:after="0"/>
        <w:ind w:right="274" w:firstLine="706"/>
        <w:jc w:val="both"/>
        <w:rPr/>
      </w:pPr>
      <w:r>
        <w:rPr/>
        <w:t>Обязательным условием является неведение участников относительно ожидающих их событий: каждое утро, открывая новые страницы волшебной книги, ребята вместе со своим вожатым/учителем находят новые задания, подсказки и приглашение к продолжению путешествия в следующий тематический день.</w:t>
      </w:r>
    </w:p>
    <w:p>
      <w:pPr>
        <w:pStyle w:val="Normal"/>
        <w:spacing w:before="243" w:after="0"/>
        <w:ind w:left="1138" w:right="269" w:firstLine="70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ый период (1-2 дн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мены) </w:t>
      </w:r>
      <w:r>
        <w:rPr>
          <w:sz w:val="24"/>
          <w:szCs w:val="24"/>
        </w:rPr>
        <w:t>– орлята собираются вместе после учебного года, чтобы познакомиться и интересно и познавательно провести время.</w:t>
      </w:r>
    </w:p>
    <w:p>
      <w:pPr>
        <w:pStyle w:val="TextBody"/>
        <w:spacing w:before="239" w:after="0"/>
        <w:ind w:left="18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онного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66" w:leader="none"/>
        </w:tabs>
        <w:spacing w:lineRule="auto" w:line="254" w:before="240" w:after="0"/>
        <w:ind w:left="1138" w:right="1073" w:firstLine="706"/>
        <w:jc w:val="left"/>
        <w:rPr>
          <w:sz w:val="24"/>
          <w:szCs w:val="24"/>
        </w:rPr>
      </w:pPr>
      <w:r>
        <w:rPr>
          <w:sz w:val="24"/>
          <w:szCs w:val="24"/>
        </w:rPr>
        <w:t>адапт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агеря, распорядком дн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66" w:leader="none"/>
        </w:tabs>
        <w:spacing w:lineRule="auto" w:line="240" w:before="2" w:after="0"/>
        <w:ind w:left="2266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рритори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агер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66" w:leader="none"/>
        </w:tabs>
        <w:spacing w:lineRule="auto" w:line="254" w:before="29" w:after="0"/>
        <w:ind w:left="1138" w:right="806" w:firstLine="706"/>
        <w:jc w:val="left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ворческих визиток отряд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66" w:leader="none"/>
        </w:tabs>
        <w:spacing w:lineRule="auto" w:line="254" w:before="7" w:after="0"/>
        <w:ind w:left="1138" w:right="825" w:firstLine="706"/>
        <w:jc w:val="left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ввод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 игровой сюжет, информирование детей об их возможностях в смене).</w:t>
      </w:r>
    </w:p>
    <w:p>
      <w:pPr>
        <w:pStyle w:val="Normal"/>
        <w:spacing w:before="75" w:after="0"/>
        <w:ind w:left="1138" w:right="265" w:firstLine="706"/>
        <w:jc w:val="both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Основной период (3-12 дни смены) </w:t>
      </w:r>
      <w:r>
        <w:rPr>
          <w:sz w:val="24"/>
          <w:szCs w:val="24"/>
        </w:rPr>
        <w:t>– орлята отправляются в путешествие по неизвестной стране, открывать которую им помогают невидимые жители.</w:t>
      </w:r>
    </w:p>
    <w:p>
      <w:pPr>
        <w:pStyle w:val="TextBody"/>
        <w:spacing w:before="239" w:after="0"/>
        <w:ind w:left="18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70" w:leader="none"/>
        </w:tabs>
        <w:spacing w:lineRule="auto" w:line="259" w:before="240" w:after="0"/>
        <w:ind w:left="1138" w:right="278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ультурными традициями и национальными ценностями российского народа, изучение богатств нашей Родин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70" w:leader="none"/>
        </w:tabs>
        <w:spacing w:lineRule="auto" w:line="254" w:before="0" w:after="0"/>
        <w:ind w:left="1138" w:right="27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благоприятного эмоционально-психологического </w:t>
      </w:r>
      <w:r>
        <w:rPr>
          <w:spacing w:val="-2"/>
          <w:sz w:val="24"/>
          <w:szCs w:val="24"/>
        </w:rPr>
        <w:t>клима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70" w:leader="none"/>
        </w:tabs>
        <w:spacing w:lineRule="auto" w:line="254" w:before="0" w:after="0"/>
        <w:ind w:left="1138" w:right="27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каждым ребёнком индивидуальности, его творческого и нравственного потенциала, активности и инициатив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65" w:leader="none"/>
        </w:tabs>
        <w:spacing w:lineRule="auto" w:line="240" w:before="9" w:after="0"/>
        <w:ind w:left="2265" w:right="0" w:hanging="421"/>
        <w:jc w:val="both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65" w:leader="none"/>
        </w:tabs>
        <w:spacing w:lineRule="auto" w:line="240" w:before="19" w:after="0"/>
        <w:ind w:left="2265" w:right="0" w:hanging="42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р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утр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лектива.</w:t>
      </w:r>
    </w:p>
    <w:p>
      <w:pPr>
        <w:pStyle w:val="Normal"/>
        <w:spacing w:before="0" w:after="0"/>
        <w:ind w:left="1138" w:right="0" w:firstLine="706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Итоговый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иод</w:t>
      </w:r>
      <w:r>
        <w:rPr>
          <w:b/>
          <w:i/>
          <w:spacing w:val="3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3-14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ни</w:t>
      </w:r>
      <w:r>
        <w:rPr>
          <w:b/>
          <w:i/>
          <w:spacing w:val="3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мены)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ля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путешествия по неизвестной стране и подводят итоги.</w:t>
      </w:r>
    </w:p>
    <w:p>
      <w:pPr>
        <w:pStyle w:val="TextBody"/>
        <w:spacing w:before="234" w:after="0"/>
        <w:ind w:left="1849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70" w:leader="none"/>
        </w:tabs>
        <w:spacing w:lineRule="auto" w:line="240" w:before="288" w:after="0"/>
        <w:ind w:left="1138" w:right="27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лючевого события – большого совместного праздника, закрепляющего все этапы коллективно-творческого де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70" w:leader="none"/>
        </w:tabs>
        <w:spacing w:lineRule="auto" w:line="240" w:before="0" w:after="0"/>
        <w:ind w:left="1138" w:right="271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нятие самооценки каждого участника и значимости для него жизни в коллективе с помощью общественного признания его индивидуальных заслуг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70" w:leader="none"/>
        </w:tabs>
        <w:spacing w:lineRule="auto" w:line="240" w:before="0" w:after="0"/>
        <w:ind w:left="1138" w:right="284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/отря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геря, вручение благодарственных писем родителям и педагогам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70" w:leader="none"/>
        </w:tabs>
        <w:spacing w:lineRule="auto" w:line="240" w:before="0" w:after="0"/>
        <w:ind w:left="1138" w:right="28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к завершению смены, усиление контроля за жизнью и здоровьем детей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270" w:leader="none"/>
        </w:tabs>
        <w:autoSpaceDE w:val="false"/>
        <w:spacing w:lineRule="auto" w:line="240" w:before="0" w:after="0"/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270" w:leader="none"/>
        </w:tabs>
        <w:autoSpaceDE w:val="false"/>
        <w:spacing w:lineRule="auto" w:line="240" w:before="0" w:after="0"/>
        <w:ind w:left="0" w:right="282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ЫЙ ПЛАН ВОСПИТАТЕЛЬНОЙ РАБОТЫ ЛДП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270" w:leader="none"/>
        </w:tabs>
        <w:autoSpaceDE w:val="false"/>
        <w:spacing w:lineRule="auto" w:line="240" w:before="0" w:after="0"/>
        <w:ind w:left="0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93"/>
        <w:gridCol w:w="44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а мероприят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 вание отряд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Игровой час «Играю я – играют друзья» 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щий сбор участников «Здравствуй, лагерь!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Огонёк «Слева друг и справа друг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гружение в игровой сюжет сме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3" w:after="0"/>
              <w:ind w:left="0" w:right="39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Тематический час «Открывая страницы интересной книги» Время отрядного творчества «Мы – Орлята!</w:t>
            </w:r>
            <w:r>
              <w:rPr>
                <w:sz w:val="18"/>
                <w:lang w:val="ru-RU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Творческая встреча орлят «Давайте по знакомимся!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Национальные игры и забав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Коллективно творческая игра «КЛАССики» 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Марафон интересных игр «Раз, два, три, че тыре, пять – мы идём играть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Вечер настольных игр «Играем, общаемся, мыслим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Устное народное творчество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Костюмированная эстафета «Бабушкины сказки» </w:t>
            </w:r>
          </w:p>
          <w:p>
            <w:pPr>
              <w:pStyle w:val="TableParagraph"/>
              <w:ind w:left="0" w:right="13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ход</w:t>
            </w:r>
            <w:r>
              <w:rPr>
                <w:sz w:val="18"/>
                <w:lang w:val="ru-RU"/>
              </w:rPr>
              <w:t xml:space="preserve"> музей/ библиотеку</w:t>
            </w:r>
          </w:p>
          <w:p>
            <w:pPr>
              <w:pStyle w:val="TableParagraph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Музыкальная го стиная «Давайте-ка споём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Спектакль живого действия «Гора самоцвето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Национальные и народные танц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  <w:lang w:val="ru-RU"/>
              </w:rPr>
            </w:pPr>
            <w:r>
              <w:rPr>
                <w:sz w:val="18"/>
              </w:rPr>
              <w:t>Мастер-классы «Танцуешь ты, танцую я, танцуют все мои друзья!»</w:t>
            </w:r>
            <w:r>
              <w:rPr>
                <w:sz w:val="18"/>
                <w:lang w:val="ru-RU"/>
              </w:rPr>
              <w:t>\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анцевальный час «Ловите ритм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Стартинейджер «Танцуют все!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Великие открытия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тандартные старты «Изобретатели и Первооткрыватели» 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андный морской бой «Окно в Европу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Тематический огонёк «Если бы я был вол шебником, то …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Природ ное богатство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 xml:space="preserve">Исследова тельский квест «Природный код» </w:t>
            </w:r>
          </w:p>
          <w:p>
            <w:pPr>
              <w:pStyle w:val="TableParagraph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 xml:space="preserve">Кейс-турнир «ЭКОЛОГиЯ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Эко-дефиле «4 стихи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матический день «Народные ремёсла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>Фестиваль нар</w:t>
            </w:r>
            <w:r>
              <w:rPr>
                <w:sz w:val="18"/>
                <w:lang w:val="ru-RU"/>
              </w:rPr>
              <w:t>д</w:t>
            </w:r>
            <w:r>
              <w:rPr>
                <w:sz w:val="18"/>
              </w:rPr>
              <w:t xml:space="preserve">ного творчества «Город мастеров» </w:t>
            </w:r>
          </w:p>
          <w:p>
            <w:pPr>
              <w:pStyle w:val="TableParagraph"/>
              <w:ind w:left="0" w:right="196" w:hanging="0"/>
              <w:rPr>
                <w:sz w:val="18"/>
              </w:rPr>
            </w:pPr>
            <w:r>
              <w:rPr>
                <w:sz w:val="18"/>
              </w:rPr>
              <w:t>Креативный мара фон «Я художник, я так вижу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Киновечер «Ма стера на все рук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Национальная кухня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Настольная игра «Экспедиция вкусов»</w:t>
            </w:r>
          </w:p>
          <w:p>
            <w:pPr>
              <w:pStyle w:val="TableParagraph"/>
              <w:ind w:left="0" w:right="13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ход</w:t>
            </w:r>
            <w:r>
              <w:rPr>
                <w:sz w:val="18"/>
                <w:lang w:val="ru-RU"/>
              </w:rPr>
              <w:t xml:space="preserve"> музей/ библиотеку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Творческий кулинар ный батл «Я – шеф-повар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Кулинарное шоу «Книга необычных рецепто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ематический день «Открытые тайны великой стран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Тематический час «Открываем Россию»</w:t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логовая площадка «100 причин любить Россию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Танцевальная програм ма «В кругу друзе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ход из сюжета «4 САМИ: Сами при думываем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68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ремя отрядного творчества «Юные выдумщики» </w:t>
            </w:r>
          </w:p>
          <w:p>
            <w:pPr>
              <w:pStyle w:val="TableParagraph"/>
              <w:spacing w:lineRule="exact" w:line="207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ий сбор участ ников «От идеи – к делу!» </w:t>
            </w:r>
          </w:p>
          <w:p>
            <w:pPr>
              <w:pStyle w:val="TableParagraph"/>
              <w:spacing w:lineRule="exact" w:line="207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Вечер-экспромт «Мы – единая ко манд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4 САМИ: Сами готовим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Время отрядного творчества «Создаём праздник вместе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Итоговый огонёк «От друзей секретов нет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«4 САМИ: Сами проводим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133" w:hanging="0"/>
              <w:rPr>
                <w:sz w:val="18"/>
              </w:rPr>
            </w:pPr>
            <w:r>
              <w:rPr>
                <w:sz w:val="18"/>
              </w:rPr>
              <w:t xml:space="preserve">Праздничный калей доскоп «По страницам нашей книги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Праздничная дискоте ка «Оставляем вам на память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70" w:leader="none"/>
              </w:tabs>
              <w:autoSpaceDE w:val="false"/>
              <w:snapToGrid w:val="false"/>
              <w:spacing w:lineRule="auto" w:line="240" w:before="0" w:after="0"/>
              <w:ind w:left="-285" w:right="282" w:firstLine="285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«4 САМИ: Сами подводим итоги»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4" w:after="0"/>
              <w:ind w:left="0" w:right="1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вый сбор участников «Нас ждут новые от крытия!»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0" w:leader="none"/>
              </w:tabs>
              <w:autoSpaceDE w:val="false"/>
              <w:spacing w:lineRule="auto" w:line="240" w:before="0" w:after="0"/>
              <w:ind w:left="0" w:right="282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</w:rPr>
              <w:t>Линейка закры тия смены «Со дружество Орлят России»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270" w:leader="none"/>
        </w:tabs>
        <w:autoSpaceDE w:val="false"/>
        <w:spacing w:lineRule="auto" w:line="240" w:before="0" w:after="0"/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3880" w:leader="none"/>
        </w:tabs>
        <w:spacing w:before="90" w:after="60"/>
        <w:ind w:left="4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программы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i/>
          <w:i/>
          <w:spacing w:val="-2"/>
          <w:sz w:val="24"/>
          <w:szCs w:val="24"/>
        </w:rPr>
      </w:pPr>
      <w:bookmarkStart w:id="4" w:name="__RefHeading___Toc547"/>
      <w:bookmarkEnd w:id="4"/>
      <w:r>
        <w:rPr>
          <w:i/>
          <w:sz w:val="24"/>
          <w:szCs w:val="24"/>
        </w:rPr>
        <w:t>й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день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смены.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онный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.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е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ряд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5" w:name="__RefHeading___Toc8645"/>
      <w:bookmarkEnd w:id="5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Проведение игр или игровых программ на взаимодействие, командообразование, сплочение, выявление лидера, создание благоприятного эмоционального фона в коллективе; а также игры на знакомство или закрепление имё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6" w:name="__RefHeading___Toc24896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Официальный старт смены – открытие с поднятием Государственного флага РФ и исполнением гимна РФ, творческим номером и приветственной речью начальника лагеря. Знакомство участников смены с территорией лагеря, основными правилами и распорядком дня, ключевыми людьми, к которым можно обращаться в течение смены. В конце общего сбора дети погружаются в игровую атмосферу.</w:t>
      </w:r>
      <w:bookmarkEnd w:id="6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7" w:name="__RefHeading___Toc29082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Знакомство ребят с традициями и легендами вечернего огонька. Ребятам предлагается рассказать о себе и поразмышлять о своих ожиданиях по поводу смены.</w:t>
      </w:r>
      <w:bookmarkEnd w:id="7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i/>
          <w:i/>
          <w:spacing w:val="-2"/>
          <w:sz w:val="24"/>
          <w:szCs w:val="24"/>
        </w:rPr>
      </w:pPr>
      <w:bookmarkStart w:id="8" w:name="__RefHeading___Toc5722"/>
      <w:bookmarkEnd w:id="8"/>
      <w:r>
        <w:rPr>
          <w:i/>
          <w:sz w:val="24"/>
          <w:szCs w:val="24"/>
        </w:rPr>
        <w:t>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день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смены.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груже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гров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южет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мен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9" w:name="__RefHeading___Toc8220"/>
      <w:bookmarkEnd w:id="9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Дело начинается с волшебной книги, открыв которую, ребята видят послание от жителей неизвестной страны. Также жители знакомят детей с правилами, которые приняты в неизвестной стране. На основе этих правил отряд продумывает группы ЧТП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10" w:name="__RefHeading___Toc28291"/>
      <w:bookmarkEnd w:id="10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Подготовка отряда к творческой встрече, оформление отрядного уголка, придумывание названия, эмблемы отряда и других его атрибу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11" w:name="__RefHeading___Toc1335"/>
      <w:bookmarkEnd w:id="11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Знакомство отрядов друг с другом, презентация визиток, названий и девизов; знакомство с творческой визиткой «вожатского» отряда – коллективом учителей, педагогов, которые принимают участие в реализации смены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color w:val="000000"/>
          <w:sz w:val="24"/>
          <w:szCs w:val="24"/>
          <w:lang w:val="ru-RU"/>
        </w:rPr>
      </w:pPr>
      <w:bookmarkStart w:id="12" w:name="__RefHeading___Toc11404"/>
      <w:bookmarkEnd w:id="12"/>
      <w:r>
        <w:rPr>
          <w:i/>
          <w:sz w:val="24"/>
          <w:szCs w:val="24"/>
        </w:rPr>
        <w:t>й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день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мены.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Тематически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день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«Националь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бавы»</w:t>
      </w:r>
      <w:r>
        <w:rPr>
          <w:i/>
          <w:spacing w:val="-2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3" w:name="__RefHeading___Toc24750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В рамках дела ребята знакомятся с национальной игрой. В процессе творческих заданий участники узнают, как в игру играли раньше, как она изменилась сейчас и как можно заинтересовать игрой окружающих. После этого ребята готовятся к проведению этой игры на марафоне интересных игр.</w:t>
      </w:r>
      <w:bookmarkEnd w:id="13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4" w:name="__RefHeading___Toc16539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Направлен на знакомство детей с национальными играми и забавами России/региона Российской Федерации, где игры проводят сами ребята друг для друга.</w:t>
      </w:r>
      <w:bookmarkEnd w:id="14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5" w:name="__RefHeading___Toc31691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Знакомство с различными вариантами настольных игр; возможный турнир по шашкам/шахматам/морскому бою или любой другой настольной игре.</w:t>
      </w:r>
      <w:bookmarkEnd w:id="15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bookmarkStart w:id="16" w:name="__RefHeading___Toc2440"/>
      <w:bookmarkEnd w:id="16"/>
      <w:r>
        <w:rPr>
          <w:rFonts w:eastAsia="Calibri"/>
          <w:b/>
          <w:bCs/>
          <w:color w:val="000000"/>
          <w:sz w:val="24"/>
          <w:szCs w:val="24"/>
          <w:lang w:val="ru-RU"/>
        </w:rPr>
        <w:t>4-й день смены. Тематический день «Устное народное творчество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7" w:name="__RefHeading___Toc29144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Костюмированная эстафета включает в себя знакомство детей с народ ными сказами и сказками, рассказами, былинами, повестями, пословица ми и поговорками.</w:t>
      </w:r>
      <w:bookmarkEnd w:id="17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8" w:name="__RefHeading___Toc22014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Знакомство ребят с народными песнями, потешками, частушками и другим музыкальным народным творчеством. Ребята участвуют в творческих заданиях, которые им предлагаются в музыкальной гостиной.</w:t>
      </w:r>
      <w:bookmarkEnd w:id="18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9" w:name="__RefHeading___Toc7482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Участники смены вовлекаются в творческий процесс – знакомятся с проектом «Гора самоцветов» и сами становятся персонажами мультфильмов, снятых по известным сказкам. Все ребята задействованы в театрализованном действии.</w:t>
      </w:r>
      <w:bookmarkEnd w:id="19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bookmarkStart w:id="20" w:name="__RefHeading___Toc19373"/>
      <w:bookmarkEnd w:id="20"/>
      <w:r>
        <w:rPr>
          <w:rFonts w:eastAsia="Calibri"/>
          <w:b/>
          <w:bCs/>
          <w:color w:val="000000"/>
          <w:sz w:val="24"/>
          <w:szCs w:val="24"/>
          <w:lang w:val="ru-RU"/>
        </w:rPr>
        <w:t>й день смены. Тематический день «Национальные и народные танцы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21" w:name="__RefHeading___Toc22099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Направлены на знакомство детей с национальными танцами России / региона Российской Федерации. Посещая разные площадки с мастер классами, ребята не только знакомятся с историей танца, но и разучивают его элементы.</w:t>
      </w:r>
      <w:bookmarkEnd w:id="21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22" w:name="__RefHeading___Toc19733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Разучивание с отрядом танцевального флешмоба, который будут танце вать все орлята России в стране в определённый день.</w:t>
      </w:r>
      <w:bookmarkEnd w:id="22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23" w:name="__RefHeading___Toc23201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Вечерняя танцевальная программа позволит ребятам продемонстриро вать всё то, чему они научились за день, а также создать положительный настрой на следующие дни.</w:t>
      </w:r>
      <w:bookmarkEnd w:id="23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i w:val="false"/>
          <w:i w:val="false"/>
          <w:iCs/>
          <w:spacing w:val="-2"/>
          <w:sz w:val="24"/>
          <w:szCs w:val="24"/>
          <w:lang w:val="ru-RU"/>
        </w:rPr>
      </w:pPr>
      <w:bookmarkStart w:id="24" w:name="__RefHeading___Toc31415"/>
      <w:bookmarkEnd w:id="24"/>
      <w:r>
        <w:rPr>
          <w:i w:val="false"/>
          <w:iCs/>
          <w:sz w:val="24"/>
          <w:szCs w:val="24"/>
          <w:lang w:val="ru-RU"/>
        </w:rPr>
        <w:t>5-</w:t>
      </w:r>
      <w:r>
        <w:rPr>
          <w:i w:val="false"/>
          <w:iCs/>
          <w:sz w:val="24"/>
          <w:szCs w:val="24"/>
        </w:rPr>
        <w:t>й</w:t>
      </w:r>
      <w:r>
        <w:rPr>
          <w:i w:val="false"/>
          <w:iCs/>
          <w:spacing w:val="-13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день</w:t>
      </w:r>
      <w:r>
        <w:rPr>
          <w:i w:val="false"/>
          <w:iCs/>
          <w:spacing w:val="-17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смены.</w:t>
      </w:r>
      <w:r>
        <w:rPr>
          <w:i w:val="false"/>
          <w:iCs/>
          <w:spacing w:val="-1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Тематический</w:t>
      </w:r>
      <w:r>
        <w:rPr>
          <w:i w:val="false"/>
          <w:iCs/>
          <w:spacing w:val="-11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день</w:t>
      </w:r>
      <w:r>
        <w:rPr>
          <w:i w:val="false"/>
          <w:iCs/>
          <w:spacing w:val="-17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«Великие</w:t>
      </w:r>
      <w:r>
        <w:rPr>
          <w:i w:val="false"/>
          <w:iCs/>
          <w:spacing w:val="-15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изобретения</w:t>
      </w:r>
      <w:r>
        <w:rPr>
          <w:i w:val="false"/>
          <w:iCs/>
          <w:spacing w:val="-11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и</w:t>
      </w:r>
      <w:r>
        <w:rPr>
          <w:i w:val="false"/>
          <w:iCs/>
          <w:spacing w:val="-12"/>
          <w:sz w:val="24"/>
          <w:szCs w:val="24"/>
        </w:rPr>
        <w:t xml:space="preserve"> </w:t>
      </w:r>
      <w:r>
        <w:rPr>
          <w:i w:val="false"/>
          <w:iCs/>
          <w:spacing w:val="-2"/>
          <w:sz w:val="24"/>
          <w:szCs w:val="24"/>
        </w:rPr>
        <w:t>открытия»</w:t>
      </w:r>
      <w:r>
        <w:rPr>
          <w:i w:val="false"/>
          <w:iCs/>
          <w:spacing w:val="-2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25" w:name="__RefHeading___Toc9654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Нестандартные старты являются своеобразной творческой эстафетой, где ребята могут получить новые знания о различных открытиях и изо бретениях, об известных учёных, изобретателях и первооткрывателях, а также с помощью своего воображения создать интересное и полезное изобретение.</w:t>
      </w:r>
      <w:bookmarkEnd w:id="25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26" w:name="__RefHeading___Toc4775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Морской бой проходит в знакомой форме настольной игры, только уча ствуют в нём не два игрока, а несколько команд против ведущего. Осо бенность этой игры заключается в том, что ребята, выполняя задания, узнают о великом правителе – первом российском императоре Петре I.</w:t>
      </w:r>
      <w:bookmarkEnd w:id="26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pacing w:val="-2"/>
          <w:sz w:val="24"/>
          <w:szCs w:val="24"/>
          <w:lang w:val="ru-RU"/>
        </w:rPr>
      </w:pPr>
      <w:bookmarkStart w:id="27" w:name="__RefHeading___Toc4853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>В рамках данного огонька ребятам предлагается пофантазировать, какое изобретение они хотели бы создать и чем это изобретение было бы полезно людям.</w:t>
      </w:r>
      <w:bookmarkEnd w:id="27"/>
      <w:r>
        <w:rPr>
          <w:b w:val="false"/>
          <w:bCs w:val="false"/>
          <w:i w:val="false"/>
          <w:iCs/>
          <w:spacing w:val="-2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b/>
          <w:b/>
          <w:bCs/>
          <w:i w:val="false"/>
          <w:i w:val="false"/>
          <w:iCs/>
          <w:spacing w:val="-2"/>
          <w:sz w:val="24"/>
          <w:szCs w:val="24"/>
          <w:lang w:val="ru-RU"/>
        </w:rPr>
      </w:pPr>
      <w:bookmarkStart w:id="28" w:name="__RefHeading___Toc18904"/>
      <w:bookmarkEnd w:id="28"/>
      <w:r>
        <w:rPr>
          <w:b/>
          <w:bCs/>
          <w:i w:val="false"/>
          <w:iCs/>
          <w:spacing w:val="-2"/>
          <w:sz w:val="24"/>
          <w:szCs w:val="24"/>
          <w:lang w:val="ru-RU"/>
        </w:rPr>
        <w:t>7-й день смены. Тематический день «Природное богатство и полезные ископаемые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29" w:name="__RefHeading___Toc5692"/>
      <w:bookmarkEnd w:id="29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Знакомство детей с природным богатством и полезными ископаемыми России / региона Российской Федерации. Дело строится по принципу поисковой исследовательской деятельности, где ребята, погружаясь в игровой сюжет квеста, помогают персонажам разгадать природный код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30" w:name="__RefHeading___Toc21654"/>
      <w:bookmarkEnd w:id="30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Ребята делятся на небольшие команды для решения экологических кейсов и представления своих результатов для других команд. Задача участников – найти наиболее экологичное решение той или иной ситуации, рассмотрев её с разных стор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31" w:name="__RefHeading___Toc2791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Участники инсценировки должны дефилировать в костюмах, которые ребята изготовили самостоятельно из подручных средств и природных материалов.</w:t>
      </w:r>
      <w:bookmarkEnd w:id="31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bookmarkStart w:id="32" w:name="__RefHeading___Toc16395"/>
      <w:bookmarkEnd w:id="32"/>
      <w:r>
        <w:rPr>
          <w:rFonts w:eastAsia="Calibri"/>
          <w:b/>
          <w:bCs/>
          <w:color w:val="000000"/>
          <w:sz w:val="24"/>
          <w:szCs w:val="24"/>
          <w:lang w:val="ru-RU"/>
        </w:rPr>
        <w:t>8-й день смены. Тематический день «Прикладное творчество и народные ремёсла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33" w:name="__RefHeading___Toc21448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Ребята посещают различные творческие площадки, где знакомятся с при кладным творчеством и народными ремёслами и могут освоить разные техники. К проведению фестиваля рекомендуется подключить местных мастеров-умельцев, преподавателей кружков и секций по прикладному творчеству, народным ремёслам, декоративно-прикладному искусству, художественному творчеству.</w:t>
      </w:r>
      <w:bookmarkEnd w:id="33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34" w:name="__RefHeading___Toc3273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Ознакомившись с разными приёмами креативного мышления, ребята про буют придумать и создать своё ремесло, которое бы отражало особенно сти их семейного быта, близкого окружения.</w:t>
      </w:r>
      <w:bookmarkEnd w:id="34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35" w:name="__RefHeading___Toc7179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Киновечер предполагает просмотр различных фильмов или киноэпизо дов, их обсуждение и по возможности знакомство с режиссёрской или съёмочной группой. Цель мероприятия – показать ребятам, что создание фильма/мультфильма/видеоролика – достаточно трудоёмкий процесс, но за всем этим стоят люди, которые когда-то попробовали что-то создать.</w:t>
      </w:r>
      <w:bookmarkEnd w:id="35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bookmarkStart w:id="36" w:name="__RefHeading___Toc15013"/>
      <w:bookmarkEnd w:id="36"/>
      <w:r>
        <w:rPr>
          <w:rFonts w:eastAsia="Calibri"/>
          <w:b/>
          <w:bCs/>
          <w:color w:val="000000"/>
          <w:sz w:val="24"/>
          <w:szCs w:val="24"/>
          <w:lang w:val="ru-RU"/>
        </w:rPr>
        <w:t>9-й день смены. Тематический день «Национальная кухня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80" w:leader="none"/>
        </w:tabs>
        <w:spacing w:before="9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37" w:name="__RefHeading___Toc18470"/>
      <w:bookmarkEnd w:id="37"/>
      <w:r>
        <w:rPr>
          <w:rFonts w:eastAsia="Calibri"/>
          <w:b w:val="false"/>
          <w:bCs w:val="false"/>
          <w:color w:val="000000"/>
          <w:sz w:val="24"/>
          <w:szCs w:val="24"/>
          <w:lang w:val="ru-RU"/>
        </w:rPr>
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.</w:t>
      </w:r>
    </w:p>
    <w:p>
      <w:pPr>
        <w:pStyle w:val="Normal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Среди участников одного отряда проводится конкурс-батл знатоков национальной кухни. Отвечая на вопросы и выполняя задания, ребята узнают про особенности различных национальных кухонь нашей страны. Победитель отрядного кулинарного батла становится участником в общелагерном кулинарном шоу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й день смены. Тематический день «Открытые тайны великой страны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Подведение итогов путешествия по неизвестной стране. Для этого ребята собирают все элементы карты неизвестной страны, вспоминают, о чём узнали за 8 дней, и отгадывают название страны, по которой они путешествовали (Россия). Педагог рассказывает о Государственных символах нашей стра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Во время диалоговой площадки ребятам даётся возможность поразмыш лять и обсудить, за что можно любить нашу страну, чем она уникальна, почему её нужно развивать, беречь и преумножать её богатств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й день смены. Выход из игрового сюжета. «4 САМИ: сами придумываем и планируем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Цель данного часа – увлечь участников перспективой создания интерес ного и полезного дела и выработать совместно с ними идеи праздника. Выбираются представители от отряда, которые презентуют идею празд ника на общем сборе участников смен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Представление каждым отрядом идей праздника, выработанных во время отрядного творчества. Совместным решением определяется общая идея праздника и составляется план её реализации. Каждый отряд получает свое задание по подготовке праздник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Во время вечера ребята вместе со своим отрядом в формате «здесь и сейчас» отрабатывают этапы коллективно-творческого дела, чтобы ещё раз вспомнить и закрепить их в памя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й день смены. «4 САМИ: сами готовим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Отряды делятся на микрогруппы и детально прорабатывают свой элемент поручения. При необходимости ребята репетируют элементы дела (на пример, творческий номер). По итогам подготовки участники должны хо рошо представлять структуру предстоящего праздника и свою роль в не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Подведение итогов смены, обсуждение полученного опыта, пережитых эмоций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й день смены. «4 САМИ: сами проводим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Заключается в реализации коллективно-творческого дела – праздни ка по итогам путешествия по неизвестной стране. Ребята выступают одновременно в роли участников и организаторов данного собы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Является завершением коллективно-творческого дела, ярким эмоциональным событием. В рамках праздничной дискотеки ребят ждёт работа различных площадок, фотозон, игр и конкурсов, где они смогут весело и с пользой провести время, общаясь и танцуя со своими дру зьями. Кульминационным моментом станет создание послания будущим орлятам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й день смены. «4 САМИ: сами подводим итог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Подведение итогов путешествия по неизвестной стране. В рамках сбора ребятам предлагается ещё раз вспомнить всё, что произошло с ними в смене (в этом поможет книга), и создать афишу-коллаж по мотивам путе шествия. Это поможет педагогу зафиксировать самые яркие и за помнившиеся детям моменты, получить их эмоциональный отклик на программу. Педагог может предложить ребятам продолжать и дальше «открывать» и узнавать свою большую и малую Родину и делиться эти ми знаниями друг с друг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Официальное завершение смены и награждение её участников. Может содержать творческие номера участников смены, напутственные слова педагогов и ответное слово дете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1"/>
        <w:spacing w:before="90" w:after="0"/>
        <w:ind w:left="0" w:hanging="0"/>
        <w:jc w:val="center"/>
        <w:rPr/>
      </w:pPr>
      <w:bookmarkStart w:id="38" w:name="__RefHeading___Toc14441"/>
      <w:bookmarkEnd w:id="38"/>
      <w:r>
        <w:rPr>
          <w:lang w:eastAsia="ru-RU"/>
        </w:rPr>
        <w:t xml:space="preserve">Раздел 2. </w:t>
      </w:r>
      <w:r>
        <w:rPr>
          <w:caps/>
        </w:rPr>
        <w:t>Комплекс</w:t>
      </w:r>
      <w:r>
        <w:rPr>
          <w:caps/>
          <w:spacing w:val="-5"/>
        </w:rPr>
        <w:t xml:space="preserve"> </w:t>
      </w:r>
      <w:r>
        <w:rPr>
          <w:caps/>
        </w:rPr>
        <w:t>организационно</w:t>
      </w:r>
      <w:r>
        <w:rPr>
          <w:caps/>
          <w:spacing w:val="-4"/>
        </w:rPr>
        <w:t xml:space="preserve"> </w:t>
      </w:r>
      <w:r>
        <w:rPr>
          <w:caps/>
        </w:rPr>
        <w:t>-</w:t>
      </w:r>
      <w:r>
        <w:rPr>
          <w:caps/>
          <w:spacing w:val="-2"/>
        </w:rPr>
        <w:t xml:space="preserve"> </w:t>
      </w:r>
      <w:r>
        <w:rPr>
          <w:caps/>
        </w:rPr>
        <w:t>педагогических</w:t>
      </w:r>
      <w:r>
        <w:rPr>
          <w:caps/>
          <w:spacing w:val="-7"/>
        </w:rPr>
        <w:t xml:space="preserve"> </w:t>
      </w:r>
      <w:r>
        <w:rPr>
          <w:caps/>
        </w:rPr>
        <w:t>услов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3520" w:leader="none"/>
        </w:tabs>
        <w:ind w:left="3519" w:hanging="423"/>
        <w:jc w:val="left"/>
        <w:outlineLvl w:val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9" w:name="__RefHeading___Toc24378"/>
      <w:bookmarkEnd w:id="3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лендарный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ый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рафи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7445</wp:posOffset>
                </wp:positionH>
                <wp:positionV relativeFrom="paragraph">
                  <wp:posOffset>156845</wp:posOffset>
                </wp:positionV>
                <wp:extent cx="255333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22"/>
                              <w:gridCol w:w="1093"/>
                              <w:gridCol w:w="1088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начал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мен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мен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ебных  нед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.0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.00-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8pt;mso-wrap-distance-left:9pt;mso-wrap-distance-right:9pt;mso-wrap-distance-top:0pt;mso-wrap-distance-bottom:0pt;margin-top:12.35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22"/>
                        <w:gridCol w:w="1093"/>
                        <w:gridCol w:w="1088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начал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мен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мен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ебных  нед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0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.00-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Heading2"/>
        <w:jc w:val="center"/>
        <w:outlineLvl w:val="0"/>
        <w:rPr/>
      </w:pPr>
      <w:bookmarkStart w:id="40" w:name="__RefHeading___Toc32300"/>
      <w:bookmarkEnd w:id="40"/>
      <w:r>
        <w:rPr>
          <w:rFonts w:cs="Times New Roman" w:ascii="Times New Roman" w:hAnsi="Times New Roman"/>
          <w:i w:val="false"/>
          <w:iCs w:val="false"/>
        </w:rPr>
        <w:t xml:space="preserve">2.2  </w:t>
      </w:r>
      <w:r>
        <w:rPr>
          <w:rFonts w:cs="Times New Roman" w:ascii="Times New Roman" w:hAnsi="Times New Roman"/>
          <w:b/>
          <w:bCs/>
          <w:i w:val="false"/>
          <w:iCs w:val="false"/>
        </w:rPr>
        <w:t>Материально-техническое оснащ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 xml:space="preserve">Выбор оптимальных условий и площадок для проведения различных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ероприят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>Наличие канцелярских принадлежнос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>Аудиоматериалы и видеотехни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Призы и награды для стимулир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60"/>
        <w:gridCol w:w="3133"/>
        <w:gridCol w:w="306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/>
              </w:rPr>
              <w:t>Применен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/>
              </w:rPr>
              <w:t>Источник финансирования и материальная баз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ru-RU"/>
              </w:rPr>
              <w:t>Ответственны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Кабин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Комнаты отдыха, игровые комна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атериальная база школы. 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Начальник лагеря, воспитатели, технический персон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Спортивный зал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Занятия спортом, состязания, линейка в случае плохой погоды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атериальная база шко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Спортивный руководите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Спортивная площадка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Линейка, проведение общелагерных игр на воздухе, спартакиады, спортивные состяз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атериальная база шко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Спортивный руководите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Школьный дво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Отрядные дела, игры путешеств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Материальная база школ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Воспитатели, администрация лагер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Актовый Зал (спорт. зал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Праздничные мероприятия и концерты, постановка спектаклей, работа детской творческой мастерской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Материальная база школ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Воспитатели, администрация лагер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Медицинский кабине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Медицинский контроль мероприятий лагерной смены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Материальная база школ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едицинский работник школ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Школьная библиотека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Литература для педагогов и детей лаге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атериальная база шко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Библиотекар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Школьная столова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Завтрак, обед, полдник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Бюджет, родительская доплата за подвоз продук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Заведующая пищеблоко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Кабинет штаба воспитательн ой работы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Творческая мастерская вожатых, воспитателей, руководителей круж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атериальная база шко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Комнаты гигие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 xml:space="preserve">Туалеты, места для мытья ног, сушилки для полотенец, раздевалк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Материальная база шко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ru-RU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right="56" w:firstLine="709"/>
        <w:jc w:val="both"/>
        <w:rPr>
          <w:sz w:val="24"/>
        </w:rPr>
      </w:pPr>
      <w:r>
        <w:rPr>
          <w:b/>
          <w:sz w:val="24"/>
        </w:rPr>
        <w:t>Формы организации деятельности учащихся на занятии</w:t>
      </w:r>
      <w:r>
        <w:rPr>
          <w:sz w:val="24"/>
        </w:rPr>
        <w:t>:</w:t>
      </w:r>
    </w:p>
    <w:p>
      <w:pPr>
        <w:pStyle w:val="Normal"/>
        <w:ind w:right="56" w:firstLine="709"/>
        <w:jc w:val="both"/>
        <w:rPr>
          <w:sz w:val="24"/>
        </w:rPr>
      </w:pPr>
      <w:r>
        <w:rPr>
          <w:sz w:val="24"/>
          <w:lang w:val="ru-RU"/>
        </w:rPr>
        <w:t>Программ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дполагает фронтальную работу </w:t>
      </w:r>
      <w:r>
        <w:rPr>
          <w:sz w:val="24"/>
          <w:lang w:val="ru-RU"/>
        </w:rPr>
        <w:t>воспитателя</w:t>
      </w:r>
      <w:r>
        <w:rPr>
          <w:sz w:val="24"/>
        </w:rPr>
        <w:t xml:space="preserve"> со всеми учащимися одновременно в виде беседы, показа, объяснения; групповую форму работы в малых группах, парах, тройках для выполнения определенных </w:t>
      </w:r>
      <w:r>
        <w:rPr>
          <w:sz w:val="24"/>
          <w:lang w:val="ru-RU"/>
        </w:rPr>
        <w:t>заданий</w:t>
      </w:r>
      <w:r>
        <w:rPr>
          <w:sz w:val="24"/>
        </w:rPr>
        <w:t>, а также индивидуальную работу</w:t>
      </w:r>
      <w:r>
        <w:rPr>
          <w:sz w:val="24"/>
          <w:lang w:val="ru-RU"/>
        </w:rPr>
        <w:t>.</w:t>
      </w:r>
      <w:r>
        <w:rPr>
          <w:sz w:val="24"/>
        </w:rPr>
        <w:t xml:space="preserve"> Состав групп может меняться в зависимости  от цели деятельности. Индивидуальная работа организуется для коррекции и отработки отдельных навы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bookmarkStart w:id="41" w:name="__RefHeading___Toc14484"/>
      <w:bookmarkEnd w:id="41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Оценочные материал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аксимально вовлечь детей в организацию жизнедеятельности лагерной смены помогает не только продуманная и спланированная система мероприятий творческой и оздоровительной направленности, но и соревнование между отрядами, позволяющее мотивировать и стимулировать на выполнение конкретных дел. Каждый отдыхающий и отряд, в целом, «зарабатывает» бонусы (единицу поощрения) за активное участие в жизни лагеря. Результаты соревнования отражаются в экране соревнования уголка лагеря и отряда и зачисляются в бонусную книж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В конце лагерной смены заработанные бонусы можно поменять на призы по своему усмотрению. Чем больше бонусов, тем большее количество призов можно выбрать и получить. Обмен бонусов производится на заключительном обще лагерном коллективном творческом деле – ярмарке. Первыми принимают участие в ярмарке отряды, набравшие максимальное количество бонусов.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1"/>
        <w:gridCol w:w="7287"/>
        <w:gridCol w:w="2360"/>
      </w:tblGrid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ритерии оцен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личество бонусов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конкурсах, акциях, КТД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ктивное участие в обще лагерном дел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 место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 место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 место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5 бону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4 бону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3 бону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2 бонус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ктивное участие в отрядном дел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3 бонус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ворчество и инициатив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3 бонуса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экологических акц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3 бонус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tbl>
      <w:tblPr>
        <w:tblW w:w="7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463"/>
        <w:gridCol w:w="1809"/>
      </w:tblGrid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спортивно – оздоровительных мероприятиях лаге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 место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 место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 место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5 бону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4 бону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3 бону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2 бон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бросовестное выполнение комплекса утренней заря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1 бон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операции «Общество чистых тарел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1 бонус</w:t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трудовых дел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журство в игровой комна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1 бон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журство в стол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1 бон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трудовых десантах и ак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5 бону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заимовыручка и взаимоподдер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1 бонус</w:t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нятость в кружк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Участие в деятельности 1 кру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+1 бонус</w:t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исципл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рушение правил п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Штра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1 бон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спользование грубых форм 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Штра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1 бону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 w:val="false"/>
          <w:sz w:val="24"/>
          <w:lang w:val="ru-RU"/>
        </w:rPr>
      </w:pPr>
      <w:bookmarkStart w:id="42" w:name="__RefHeading___Toc3920"/>
      <w:bookmarkEnd w:id="42"/>
      <w:r>
        <w:rPr>
          <w:b/>
          <w:bCs w:val="false"/>
          <w:sz w:val="24"/>
          <w:lang w:val="ru-RU"/>
        </w:rPr>
        <w:t>2.4 Методические материа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Наличие программы лагеря, планов работы отрядов, плана-сет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Должностные инструкции всех участников процес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Проведение установочного семинара для всех работающих в течение лагерной смен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Проведение ежедневных планёро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Коллективные творческие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Разработка системы отслеживания результатов и подведения итогов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-Формы организации образовате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нтальная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а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ие технолог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 группового обуч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 модульного обуч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дифференцированного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 проблемного обуч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 исследовательской деятель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ая технолог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лгоритм </w:t>
      </w:r>
      <w:r>
        <w:rPr>
          <w:b/>
          <w:i/>
          <w:sz w:val="24"/>
          <w:szCs w:val="24"/>
          <w:lang w:val="ru-RU"/>
        </w:rPr>
        <w:t>воспитательного</w:t>
      </w:r>
      <w:r>
        <w:rPr>
          <w:b/>
          <w:i/>
          <w:sz w:val="24"/>
          <w:szCs w:val="24"/>
        </w:rPr>
        <w:t xml:space="preserve"> занят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тапы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изационны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дготовитель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основ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итоговы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) рефлексивны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идактические сред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зент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Рабочие материал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Информационные материал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Тематические задания</w:t>
      </w:r>
    </w:p>
    <w:p>
      <w:pPr>
        <w:pStyle w:val="Heading2"/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3" w:name="__RefHeading___Toc22069"/>
      <w:bookmarkEnd w:id="4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сновные направления воспита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Гражданское воспитание. Формирование российской гражданской идентичности, принадлежности к общности граждан РФ, знание и уважение прав, свобод и обязанностей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Патриотическое воспитание. Воспитание любви к своему народу и уважения к другим народам России, формирование общероссийской культурной идентичност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Духовно-нравственное воспитание.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Эстетическое воспитание.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Экологическое воспитание.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Трудовое воспитание. Воспитание уважения к труду, трудящимся, результатам труда (своего и других людей), ориентация на развитие самостоятельности, трудовую деятельность, получение професс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Физическое воспитание. Развитие физических способностей с учётом возможностей и состояния здоровья, формирование культуры здорового образа жизни, личной и общественной безопасност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Познавательное направление воспитания. Стремление к познанию себя и других людей, природы и общества, к знаниям, образованию. </w:t>
      </w:r>
    </w:p>
    <w:p>
      <w:pPr>
        <w:pStyle w:val="Heading1"/>
        <w:ind w:left="1329" w:hanging="423"/>
        <w:jc w:val="center"/>
        <w:rPr/>
      </w:pPr>
      <w:bookmarkStart w:id="44" w:name="__RefHeading___Toc18797"/>
      <w:bookmarkEnd w:id="44"/>
      <w:r>
        <w:rPr/>
        <w:t>Список информационных источ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«Школьная площадка» А.Н. Никульников, Новосибирск.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«С игрой круглый год» М.С. Ког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Сибирское университетское издательство. Новосибирск.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Серия: «Праздник в школе». Минск. «Красико-Принт».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Газета «Педсовет» за 2009-2015 го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Газета: «Последний звонок» за 20011-20015 го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Научно-практический журнал «Завуч начальной школы», №2 – 201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«Необычные праздники дома¸ в школе и во дворе». Л. Соколова. Новосибирск.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38" w:hanging="42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4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3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7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2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7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5" w:firstLine="2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" w:firstLine="1251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5" w:firstLine="221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" w:firstLine="31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" w:firstLine="414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85" w:firstLine="51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" w:firstLine="607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" w:firstLine="703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5" w:firstLine="80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3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4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3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241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19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7" w:hanging="42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5" w:hanging="4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3" w:hanging="4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1" w:hanging="4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4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7" w:hanging="4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4" w:hanging="4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48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9" w:hanging="42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1z2">
    <w:name w:val="WW8Num11z2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68" w:after="0"/>
      <w:ind w:left="73" w:hanging="0"/>
    </w:pPr>
    <w:rPr/>
  </w:style>
  <w:style w:type="paragraph" w:styleId="ListParagraph">
    <w:name w:val="List Paragraph"/>
    <w:basedOn w:val="Normal"/>
    <w:qFormat/>
    <w:pPr>
      <w:ind w:left="1138" w:firstLine="70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3:02Z</dcterms:created>
  <dc:creator>школа №3</dc:creator>
  <dc:description/>
  <dc:language>en-US</dc:language>
  <cp:lastModifiedBy>школа №3</cp:lastModifiedBy>
  <dcterms:modified xsi:type="dcterms:W3CDTF">2025-05-28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288446FD4D90B95A90D9561DBABD_12</vt:lpwstr>
  </property>
  <property fmtid="{D5CDD505-2E9C-101B-9397-08002B2CF9AE}" pid="3" name="KSOProductBuildVer">
    <vt:lpwstr>1049-12.2.0.21179</vt:lpwstr>
  </property>
</Properties>
</file>