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ая литература для детей с ОВЗ и инвалидо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класс</w:t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3"/>
        <w:gridCol w:w="2836"/>
        <w:gridCol w:w="1870"/>
      </w:tblGrid>
      <w:tr>
        <w:trPr>
          <w:trHeight w:val="316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ецкий В.Г., Кирюшкин В.А., Виноградская Л.А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бук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316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кина В.П., Горецкий В.Г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316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нова Л.Ф., Горецкий В.Г., Голованова М.В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316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о М.И.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316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шаков А.А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316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нская Л.А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. Ты изображаешь, украшаешь и строишь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316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ская Е.Д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316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говцева Н.И.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316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ях В.И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/>
        <w:t xml:space="preserve"> класс</w:t>
      </w:r>
    </w:p>
    <w:tbl>
      <w:tblPr>
        <w:tblW w:w="9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0"/>
        <w:gridCol w:w="2836"/>
        <w:gridCol w:w="1870"/>
      </w:tblGrid>
      <w:tr>
        <w:trPr>
          <w:trHeight w:val="316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кина В.П., Горецкий В.Г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316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нова Л.Ф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316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а О.В., Михеева И.В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</w:tc>
      </w:tr>
      <w:tr>
        <w:trPr>
          <w:trHeight w:val="316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о М.И.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316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шаков А.А.</w:t>
              <w:tab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316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ева Н.А.,Неменская Л.А.,Питерских А.С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. Искусство вокруг нас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316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ская Е.Д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316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говцева Н.И.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316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х В.И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64"/>
        <w:gridCol w:w="2254"/>
      </w:tblGrid>
      <w:tr>
        <w:trPr>
          <w:trHeight w:val="385" w:hRule="atLeast"/>
          <w:cantSplit w:val="true"/>
        </w:trPr>
        <w:tc>
          <w:tcPr>
            <w:tcW w:w="7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Якубовская Э.В., Коршунова Я.В Русский язык                                  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Просвещение          </w:t>
            </w:r>
          </w:p>
        </w:tc>
      </w:tr>
      <w:tr>
        <w:trPr>
          <w:trHeight w:val="257" w:hRule="atLeast"/>
          <w:cantSplit w:val="true"/>
        </w:trPr>
        <w:tc>
          <w:tcPr>
            <w:tcW w:w="7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Ильина С.Ю., Богданова А.А. Чтение     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Просвещение       </w:t>
            </w:r>
          </w:p>
        </w:tc>
      </w:tr>
      <w:tr>
        <w:trPr>
          <w:trHeight w:val="257" w:hRule="atLeast"/>
          <w:cantSplit w:val="true"/>
        </w:trPr>
        <w:tc>
          <w:tcPr>
            <w:tcW w:w="7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ышева Т.В. Математика              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освещение</w:t>
            </w:r>
          </w:p>
        </w:tc>
      </w:tr>
      <w:tr>
        <w:trPr>
          <w:trHeight w:val="257" w:hRule="atLeast"/>
          <w:cantSplit w:val="true"/>
        </w:trPr>
        <w:tc>
          <w:tcPr>
            <w:tcW w:w="7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еева Н.Б., Ярочкина И.А., Попова М.А., Куртова Т.О.  Мир природы и человека.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освещение</w:t>
            </w:r>
          </w:p>
        </w:tc>
      </w:tr>
      <w:tr>
        <w:trPr>
          <w:trHeight w:val="257" w:hRule="atLeast"/>
          <w:cantSplit w:val="true"/>
        </w:trPr>
        <w:tc>
          <w:tcPr>
            <w:tcW w:w="7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знецова Л.А. Технология. Ручной труд                                 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Просвещение   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класс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4"/>
        <w:gridCol w:w="2836"/>
        <w:gridCol w:w="1870"/>
      </w:tblGrid>
      <w:tr>
        <w:trPr>
          <w:trHeight w:val="316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кина В.П., Горецкий В.Г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316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нова Л.Ф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316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а О.В., Михеева И.В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</w:tc>
      </w:tr>
      <w:tr>
        <w:trPr>
          <w:trHeight w:val="316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о М.И.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316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шаков А.А.</w:t>
              <w:tab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316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аев А.В.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духовно-нравственной культуры народов России. Основы православной культуры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316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нская Л.А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316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ская Е.Д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316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говцева Н.И.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316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х В.И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7"/>
        <w:gridCol w:w="2475"/>
      </w:tblGrid>
      <w:tr>
        <w:trPr>
          <w:trHeight w:val="385" w:hRule="atLeast"/>
          <w:cantSplit w:val="true"/>
        </w:trPr>
        <w:tc>
          <w:tcPr>
            <w:tcW w:w="7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Якубовская Э.В., Коршунова Я.В Русский язык                          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Просвещение          </w:t>
            </w:r>
          </w:p>
        </w:tc>
      </w:tr>
      <w:tr>
        <w:trPr>
          <w:trHeight w:val="257" w:hRule="atLeast"/>
          <w:cantSplit w:val="true"/>
        </w:trPr>
        <w:tc>
          <w:tcPr>
            <w:tcW w:w="7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Ильина С.Ю. Чтение     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Просвещение       </w:t>
            </w:r>
          </w:p>
        </w:tc>
      </w:tr>
      <w:tr>
        <w:trPr>
          <w:trHeight w:val="257" w:hRule="atLeast"/>
          <w:cantSplit w:val="true"/>
        </w:trPr>
        <w:tc>
          <w:tcPr>
            <w:tcW w:w="7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ышева Т.В. Математика              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освещение</w:t>
            </w:r>
          </w:p>
        </w:tc>
      </w:tr>
      <w:tr>
        <w:trPr>
          <w:trHeight w:val="257" w:hRule="atLeast"/>
          <w:cantSplit w:val="true"/>
        </w:trPr>
        <w:tc>
          <w:tcPr>
            <w:tcW w:w="7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еева Н.Б., Ярочкина И.А., Попова М.А., Куртова Т.О.  Мир природы и человека.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освещение</w:t>
            </w:r>
          </w:p>
        </w:tc>
      </w:tr>
      <w:tr>
        <w:trPr>
          <w:trHeight w:val="257" w:hRule="atLeast"/>
          <w:cantSplit w:val="true"/>
        </w:trPr>
        <w:tc>
          <w:tcPr>
            <w:tcW w:w="7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знецова Л.А., Симукова Я.С.Технология. Ручной труд              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Просвещение   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5 класс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7"/>
        <w:gridCol w:w="3131"/>
        <w:gridCol w:w="2064"/>
      </w:tblGrid>
      <w:tr>
        <w:trPr>
          <w:trHeight w:val="316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мовская М.М., Львова С.И., Капинос В.И. и др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</w:tc>
      </w:tr>
      <w:tr>
        <w:trPr>
          <w:trHeight w:val="316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вина В.Я., Журавлёв В.П., Коровин В.И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316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а О.В., Михеева И.В., Баранова К.М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глийский язык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</w:tc>
      </w:tr>
      <w:tr>
        <w:trPr>
          <w:trHeight w:val="316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ерин М.М., Джин Ф.Ф., Рорман Л., Збранков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. Второй иностранный язык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316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нимович Е.А., Дорофеев Г.В., Суворова С.Б. 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. Арифметика. Геометрия. 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316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гасин А.А. 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Древнего мир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316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 А.И., НиколинаВ.В., Липкина Е.К. и др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рная звезда</w:t>
            </w:r>
          </w:p>
        </w:tc>
      </w:tr>
      <w:tr>
        <w:trPr>
          <w:trHeight w:val="316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ечник В.В., Суматохин С.В., Калинова Г.С. и др. под ред Пасечника В.В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. Линия жизни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316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яева Н.А., Островская О.В. / Под ред. Неменского Б.М. 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бразительное искусство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316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геева П.Г., Критская Е.Д. 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 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316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озман Е.С., Кожина О.А., Хотунцев Ю.Л. и др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.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</w:tc>
      </w:tr>
      <w:tr>
        <w:trPr>
          <w:trHeight w:val="316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ноградова Н.Ф., Смирнов Д.В., Сидоренко Л.В. 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ана-Граф</w:t>
            </w:r>
          </w:p>
        </w:tc>
      </w:tr>
      <w:tr>
        <w:trPr>
          <w:trHeight w:val="316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ленский М.Я., Туревский И.М., Торочкова Т.Ю. и др. / Под ред. Виленского М.Я. 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6"/>
        <w:gridCol w:w="2511"/>
      </w:tblGrid>
      <w:tr>
        <w:trPr>
          <w:trHeight w:val="257" w:hRule="atLeast"/>
          <w:cantSplit w:val="true"/>
        </w:trPr>
        <w:tc>
          <w:tcPr>
            <w:tcW w:w="7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Якубовская Э.В.,  Галунчикова Н.Г.,      Русский язык                          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Просвещение          </w:t>
            </w:r>
          </w:p>
        </w:tc>
      </w:tr>
      <w:tr>
        <w:trPr>
          <w:trHeight w:val="385" w:hRule="atLeast"/>
          <w:cantSplit w:val="true"/>
        </w:trPr>
        <w:tc>
          <w:tcPr>
            <w:tcW w:w="7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Малышева З.Ф. Чтение                  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освещение</w:t>
            </w:r>
          </w:p>
        </w:tc>
      </w:tr>
      <w:tr>
        <w:trPr>
          <w:trHeight w:val="257" w:hRule="atLeast"/>
          <w:cantSplit w:val="true"/>
        </w:trPr>
        <w:tc>
          <w:tcPr>
            <w:tcW w:w="7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рова М.Н.,  Капустина Г.М.,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Просвещение     </w:t>
            </w:r>
          </w:p>
        </w:tc>
      </w:tr>
      <w:tr>
        <w:trPr>
          <w:trHeight w:val="257" w:hRule="atLeast"/>
          <w:cantSplit w:val="true"/>
        </w:trPr>
        <w:tc>
          <w:tcPr>
            <w:tcW w:w="7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оведение Лифанова Т.М., Соломина Е.Н.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Просвещение   </w:t>
            </w:r>
          </w:p>
        </w:tc>
      </w:tr>
      <w:tr>
        <w:trPr>
          <w:trHeight w:val="385" w:hRule="atLeast"/>
          <w:cantSplit w:val="true"/>
        </w:trPr>
        <w:tc>
          <w:tcPr>
            <w:tcW w:w="7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овалева Е.А. Технология.   Сельскохозяйственный труд             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освещение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класс</w:t>
      </w:r>
    </w:p>
    <w:tbl>
      <w:tblPr>
        <w:tblW w:w="9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6"/>
        <w:gridCol w:w="3131"/>
        <w:gridCol w:w="2064"/>
      </w:tblGrid>
      <w:tr>
        <w:trPr>
          <w:trHeight w:val="316" w:hRule="atLeast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мовская М.М., Львова С.И., Капинос В.И. и др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</w:tc>
      </w:tr>
      <w:tr>
        <w:trPr>
          <w:trHeight w:val="316" w:hRule="atLeast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хина В.П., Коровина В.Я., Журавлёв В.П. и др. /Под ред. Коровиной В.Я. 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316" w:hRule="atLeast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а О.В., Михеева И.В., Баранова К.М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глийский язык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</w:tc>
      </w:tr>
      <w:tr>
        <w:trPr>
          <w:trHeight w:val="316" w:hRule="atLeast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а О.В., Михеева И.В., Баранова К.М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глийский язык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</w:tc>
      </w:tr>
      <w:tr>
        <w:trPr>
          <w:trHeight w:val="316" w:hRule="atLeast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нимович Е.А. и др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. Арифметика. Геометрия. 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316" w:hRule="atLeast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гибалова Е.В., Донской Г.М.  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общая история.История Средних веков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316" w:hRule="atLeast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голюбов Л.Н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316" w:hRule="atLeast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огацких Е.М., Алексеевский Н.И. 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сское слово</w:t>
            </w:r>
          </w:p>
        </w:tc>
      </w:tr>
      <w:tr>
        <w:trPr>
          <w:trHeight w:val="316" w:hRule="atLeast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сечник В. В. 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 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гообразие покрытосеменных растени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</w:tc>
      </w:tr>
      <w:tr>
        <w:trPr>
          <w:trHeight w:val="316" w:hRule="atLeast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нская Л.А. / Под ред. Неменского Б.М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бразительное искусство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316" w:hRule="atLeast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а П.Г., Критская Е.Д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 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316" w:hRule="atLeast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кевич В.М., Молева Г.А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. Технический тру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</w:tc>
      </w:tr>
      <w:tr>
        <w:trPr>
          <w:trHeight w:val="316" w:hRule="atLeast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ирнов А.Т., Хренников Б.О. / Под ред. Смирнова А.Т. 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316" w:hRule="atLeast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ленский М.Я., Туревский И.М., Торочкова Т.Ю. и др. / Под ред. Виленского М.Я. 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7 класс</w:t>
      </w:r>
    </w:p>
    <w:tbl>
      <w:tblPr>
        <w:tblW w:w="10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9"/>
        <w:gridCol w:w="3131"/>
        <w:gridCol w:w="2064"/>
      </w:tblGrid>
      <w:tr>
        <w:trPr>
          <w:trHeight w:val="316" w:hRule="atLeast"/>
        </w:trPr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мовская М.М., Львова С.И., Капинос В.И. и др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</w:tc>
      </w:tr>
      <w:tr>
        <w:trPr>
          <w:trHeight w:val="316" w:hRule="atLeast"/>
        </w:trPr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вина В.Я., Журавлёв В.П., Коровин В.И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316" w:hRule="atLeast"/>
        </w:trPr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а О.В., Михеева И.В., Баранова К.М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глийский язык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</w:tc>
      </w:tr>
      <w:tr>
        <w:trPr>
          <w:trHeight w:val="316" w:hRule="atLeast"/>
        </w:trPr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ерин М.М., Джин Ф.Ф., Рорман Л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. Второй иностранный язык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316" w:hRule="atLeast"/>
        </w:trPr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анасян Л.С., Бутузов В.Ф., Кадомцев С.Б. и др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316" w:hRule="atLeast"/>
        </w:trPr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ычев Ю.Н., Миндюк Н.Г., Нешков К.И. и др.; ред. Теляковский С.А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гебра 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316" w:hRule="atLeast"/>
        </w:trPr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сова Л.Л., Босова А.Ю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ном. Лаборатория знаний</w:t>
            </w:r>
          </w:p>
        </w:tc>
      </w:tr>
      <w:tr>
        <w:trPr>
          <w:trHeight w:val="316" w:hRule="atLeast"/>
        </w:trPr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довская А.Я., Баранов П.А., Ванюшкина Л.М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общая история. История Нового времени.1500—18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316" w:hRule="atLeast"/>
        </w:trPr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любов Л.Н., Городецкая Н.И., Иванова Л.Ф. /Под ред. Боголюбова Л.Н., Ивановой Л.Ф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316" w:hRule="atLeast"/>
        </w:trPr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огацких Е.М., Алексеевский Н.И.  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е слово</w:t>
            </w:r>
          </w:p>
        </w:tc>
      </w:tr>
      <w:tr>
        <w:trPr>
          <w:trHeight w:val="316" w:hRule="atLeast"/>
        </w:trPr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тюшин В.В, Шапкин В. А. 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. Животные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</w:tc>
      </w:tr>
      <w:tr>
        <w:trPr>
          <w:trHeight w:val="316" w:hRule="atLeast"/>
        </w:trPr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ышкин А.В.  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</w:tc>
      </w:tr>
      <w:tr>
        <w:trPr>
          <w:trHeight w:val="316" w:hRule="atLeast"/>
        </w:trPr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терских А.С., Гуров Г.Е. / Под ред. Неменского Б.М. 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бразительное искусство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316" w:hRule="atLeast"/>
        </w:trPr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менко Т.И., Алеев В.В. 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 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</w:tc>
      </w:tr>
      <w:tr>
        <w:trPr>
          <w:trHeight w:val="316" w:hRule="atLeast"/>
        </w:trPr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ина О.А., Кудакова Е.Н., Маркуцкая С.Э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. Обслуживающий труд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</w:tc>
      </w:tr>
      <w:tr>
        <w:trPr>
          <w:trHeight w:val="316" w:hRule="atLeast"/>
        </w:trPr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ирнов А.Т., Хренников Б.О. / Под ред. Смирнова А.Т. 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316" w:hRule="atLeast"/>
        </w:trPr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ленский М.Я., Туревский И.М., Торочкова Т.Ю. и др. / Под ред. Виленского М.Я. 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2"/>
        <w:gridCol w:w="2555"/>
      </w:tblGrid>
      <w:tr>
        <w:trPr>
          <w:trHeight w:val="385" w:hRule="atLeast"/>
          <w:cantSplit w:val="true"/>
        </w:trPr>
        <w:tc>
          <w:tcPr>
            <w:tcW w:w="7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алунчикова Н.Г., Якубовская Э.В.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Русский язык                          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Просвещение          </w:t>
            </w:r>
          </w:p>
        </w:tc>
      </w:tr>
      <w:tr>
        <w:trPr>
          <w:trHeight w:val="257" w:hRule="atLeast"/>
          <w:cantSplit w:val="true"/>
        </w:trPr>
        <w:tc>
          <w:tcPr>
            <w:tcW w:w="7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Аксенова А.К. Чтение                  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Просвещение          </w:t>
            </w:r>
          </w:p>
        </w:tc>
      </w:tr>
      <w:tr>
        <w:trPr>
          <w:trHeight w:val="257" w:hRule="atLeast"/>
          <w:cantSplit w:val="true"/>
        </w:trPr>
        <w:tc>
          <w:tcPr>
            <w:tcW w:w="7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Алышева Т.В. Математика               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Просвещение          </w:t>
            </w:r>
          </w:p>
        </w:tc>
      </w:tr>
      <w:tr>
        <w:trPr>
          <w:trHeight w:val="385" w:hRule="atLeast"/>
          <w:cantSplit w:val="true"/>
        </w:trPr>
        <w:tc>
          <w:tcPr>
            <w:tcW w:w="7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лепинина З.А. Биология. Растения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актерии. Грибы                       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Просвещение          </w:t>
            </w:r>
          </w:p>
        </w:tc>
      </w:tr>
      <w:tr>
        <w:trPr>
          <w:trHeight w:val="257" w:hRule="atLeast"/>
          <w:cantSplit w:val="true"/>
        </w:trPr>
        <w:tc>
          <w:tcPr>
            <w:tcW w:w="7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ифанова Т.М., Соломина Е.Н. География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Просвещение          </w:t>
            </w:r>
          </w:p>
        </w:tc>
      </w:tr>
      <w:tr>
        <w:trPr>
          <w:trHeight w:val="385" w:hRule="atLeast"/>
          <w:cantSplit w:val="true"/>
        </w:trPr>
        <w:tc>
          <w:tcPr>
            <w:tcW w:w="7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узанов Б.П., Бородина О.И., Сековец  Л.С., Редькина Н.М. История России    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ВЛАДОС               </w:t>
            </w:r>
          </w:p>
        </w:tc>
      </w:tr>
      <w:tr>
        <w:trPr>
          <w:trHeight w:val="385" w:hRule="atLeast"/>
          <w:cantSplit w:val="true"/>
        </w:trPr>
        <w:tc>
          <w:tcPr>
            <w:tcW w:w="7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овалева Е.А. Технология.   Сельскохозяйственный труд             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Просвещение          </w:t>
            </w:r>
          </w:p>
        </w:tc>
      </w:tr>
    </w:tbl>
    <w:p>
      <w:pPr>
        <w:pStyle w:val="Normal"/>
        <w:jc w:val="center"/>
        <w:rPr/>
      </w:pPr>
      <w:r>
        <w:rPr/>
        <w:t>8 класс</w:t>
      </w:r>
    </w:p>
    <w:tbl>
      <w:tblPr>
        <w:tblW w:w="10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9"/>
        <w:gridCol w:w="3131"/>
        <w:gridCol w:w="2064"/>
      </w:tblGrid>
      <w:tr>
        <w:trPr>
          <w:trHeight w:val="316" w:hRule="atLeast"/>
        </w:trPr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мовская М.М., Львова С.И., Капинос В.И. и др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</w:tc>
      </w:tr>
      <w:tr>
        <w:trPr>
          <w:trHeight w:val="316" w:hRule="atLeast"/>
        </w:trPr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ровина В.Я., Журавлёв В.П., Коровин В.И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316" w:hRule="atLeast"/>
        </w:trPr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а О.В., Михеева И.В., Баранова К.М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</w:tc>
      </w:tr>
      <w:tr>
        <w:trPr>
          <w:trHeight w:val="316" w:hRule="atLeast"/>
        </w:trPr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ерин М.М., Джин Ф.Ф., Рорман Л., Ризу Г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. Второй иностранный язык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316" w:hRule="atLeast"/>
        </w:trPr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анасян Л.С., Бутузов В.Ф., Кадомцев С.Б. и др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316" w:hRule="atLeast"/>
        </w:trPr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ычев Ю.Н., Миндюк Н.Г., Нешков К.И. и др.; ред. Теляковский С.А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гебра 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316" w:hRule="atLeast"/>
        </w:trPr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сова Л.Л., Босова А.Ю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ном. Лаборатория знаний</w:t>
            </w:r>
          </w:p>
        </w:tc>
      </w:tr>
      <w:tr>
        <w:trPr>
          <w:trHeight w:val="316" w:hRule="atLeast"/>
        </w:trPr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довская А.Я., Баранов П.А., Ванюшкина Л.М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общая история. История Нового времени.1800-19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316" w:hRule="atLeast"/>
        </w:trPr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голюбов Л.Н., Городецкая Н.И., Иванова Л.Ф. и др. / Под ред. Боголюбова Л.Н., ЛазебниковойА.Ю., Городецкой Н.И. 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316" w:hRule="atLeast"/>
        </w:trPr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огацких Е.М., Алексеевский Н.И.  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е слово</w:t>
            </w:r>
          </w:p>
        </w:tc>
      </w:tr>
      <w:tr>
        <w:trPr>
          <w:trHeight w:val="316" w:hRule="atLeast"/>
        </w:trPr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ов Д.В., Маш Р.Д., Беляев И.Н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</w:tc>
      </w:tr>
      <w:tr>
        <w:trPr>
          <w:trHeight w:val="316" w:hRule="atLeast"/>
        </w:trPr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ышкин А.В.  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</w:tc>
      </w:tr>
      <w:tr>
        <w:trPr>
          <w:trHeight w:val="316" w:hRule="atLeast"/>
        </w:trPr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зитис Г.Е.,Фельдман Ф.Г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316" w:hRule="atLeast"/>
        </w:trPr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ерских А.С. / Под ред. Неменского Б.М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316" w:hRule="atLeast"/>
        </w:trPr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менко Т.И., Алеев В.В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 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</w:tc>
      </w:tr>
      <w:tr>
        <w:trPr>
          <w:trHeight w:val="316" w:hRule="atLeast"/>
        </w:trPr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ина О.А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. Обслуживающий труд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</w:tc>
      </w:tr>
      <w:tr>
        <w:trPr>
          <w:trHeight w:val="316" w:hRule="atLeast"/>
        </w:trPr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ирнов А.Т., Хренников Б.О. / Под ред. Смирнова А.Т. 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316" w:hRule="atLeast"/>
        </w:trPr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ях В.И. 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8"/>
        <w:gridCol w:w="3280"/>
      </w:tblGrid>
      <w:tr>
        <w:trPr>
          <w:trHeight w:val="385" w:hRule="atLeast"/>
          <w:cantSplit w:val="true"/>
        </w:trPr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алунчикова Н.Г., Якубовская Э.В.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Русский язык      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освещение</w:t>
            </w:r>
          </w:p>
        </w:tc>
      </w:tr>
      <w:tr>
        <w:trPr>
          <w:trHeight w:val="257" w:hRule="atLeast"/>
          <w:cantSplit w:val="true"/>
        </w:trPr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Малышева З.Ф.  Чтение                  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освещение</w:t>
            </w:r>
          </w:p>
        </w:tc>
      </w:tr>
      <w:tr>
        <w:trPr>
          <w:trHeight w:val="257" w:hRule="atLeast"/>
          <w:cantSplit w:val="true"/>
        </w:trPr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Эк В.В. Математика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освещение</w:t>
            </w:r>
          </w:p>
        </w:tc>
      </w:tr>
      <w:tr>
        <w:trPr>
          <w:trHeight w:val="385" w:hRule="atLeast"/>
          <w:cantSplit w:val="true"/>
        </w:trPr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икишов А.И. Биология. Животные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освещение</w:t>
            </w:r>
          </w:p>
        </w:tc>
      </w:tr>
      <w:tr>
        <w:trPr>
          <w:trHeight w:val="257" w:hRule="atLeast"/>
          <w:cantSplit w:val="true"/>
        </w:trPr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ифанова Т.М., Соломина Е.Н. География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освещение</w:t>
            </w:r>
          </w:p>
        </w:tc>
      </w:tr>
      <w:tr>
        <w:trPr>
          <w:trHeight w:val="385" w:hRule="atLeast"/>
          <w:cantSplit w:val="true"/>
        </w:trPr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узанов Б.П., Бородина О.И., Сековец  Л.С., Редькина Н.М. История России    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ВЛАДОС    </w:t>
            </w:r>
          </w:p>
        </w:tc>
      </w:tr>
      <w:tr>
        <w:trPr>
          <w:trHeight w:val="385" w:hRule="atLeast"/>
          <w:cantSplit w:val="true"/>
        </w:trPr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овалева Е.А. Технология. Сельскохозяйственный труд             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Просвещение        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9 класс</w:t>
      </w:r>
    </w:p>
    <w:tbl>
      <w:tblPr>
        <w:tblW w:w="9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0"/>
        <w:gridCol w:w="2551"/>
        <w:gridCol w:w="1650"/>
      </w:tblGrid>
      <w:tr>
        <w:trPr>
          <w:trHeight w:val="316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мовская М.М., Львова С.И., Капинос В.И. и др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</w:tc>
      </w:tr>
      <w:tr>
        <w:trPr>
          <w:trHeight w:val="316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овина В.Я., Журавлёв В.П., Коровин В.И. и др. /Под ред. Коровиной В.Я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316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овлев В.П., Лапа Н.М., Перегудова Э.Ш. и др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глийский язык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316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ерин М.М., Джин Ф.Ф., Рорман Л., Михалак 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. Второй иностранный язык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316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анасян Л.С., Бутузов В.Ф., Кадомцев С.Б. и др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316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ычев Ю.Н., Миндюк Н.Г., Нешков К.И., Суворова С.Б..; ред. Теляковский С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гебра 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316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сова Л.Л., Босова А.Ю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ном. Лаборатория знаний</w:t>
            </w:r>
          </w:p>
        </w:tc>
      </w:tr>
      <w:tr>
        <w:trPr>
          <w:trHeight w:val="316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довская А.Я., и др.. под ред Искендерова А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общая история. История Нового времен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316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любов Л.Н., Матвеев А.И., Жильцова Е.И. и др./ Под ред. Боголюбова Л.Н., ЛазебниковойА.Ю.,Матвеева А.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316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огацких Е.М., Алексеевский Н.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е слово</w:t>
            </w:r>
          </w:p>
        </w:tc>
      </w:tr>
      <w:tr>
        <w:trPr>
          <w:trHeight w:val="316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ечник В.В., Каменский А.А., Криксунов Е.А., Швецов Г.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</w:tc>
      </w:tr>
      <w:tr>
        <w:trPr>
          <w:trHeight w:val="316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ышкин А.В., Гутник Е.М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</w:tc>
      </w:tr>
      <w:tr>
        <w:trPr>
          <w:trHeight w:val="316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зитис Г.Е.,Фельдман Ф.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316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ирнов А.Т., Хренников Б.О. / Под ред. Смирнова А.Т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316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ях В.И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3:37:00Z</dcterms:created>
  <dc:creator>Администратор безопасности</dc:creator>
  <dc:description/>
  <dc:language>en-US</dc:language>
  <cp:lastModifiedBy>Администратор безопасности</cp:lastModifiedBy>
  <dcterms:modified xsi:type="dcterms:W3CDTF">2020-12-29T04:46:00Z</dcterms:modified>
  <cp:revision>12</cp:revision>
  <dc:subject/>
  <dc:title/>
</cp:coreProperties>
</file>