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улучшению качества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на 2017-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расноярская средня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8"/>
        <w:gridCol w:w="1559"/>
        <w:gridCol w:w="1559"/>
        <w:gridCol w:w="2551"/>
        <w:gridCol w:w="113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(результат независимой оценки качества, б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характеризующие результат вы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троль полноты и своевременности размещения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 П.В., отв. з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б образовательной организации и ее деятельности, размещенной на официальном сайте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школы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 П.В., отв. з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 педагогических работниках организации , размещенной на официальном сайте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для взаимодействия с получателями образовательных услуг по телефону, электронной почте, с помощью электронн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 П.В., отв. з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заимодействия с получателями образовательных услуг по телефону, электронной почте, с помощью электронных серви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сех учебных кабинетов автоматизированными местами дл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овцева Е.В.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оснащения всех учебных кабинетов автоматизированными рабочими мест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работоспособность дополнитель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овцева Е.В.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гян Н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полнительных образовательных програм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оборудованных помещений для кружковых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овцева Е.В.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развития творческих способностей  и интересов обучающихся, включая участие в конкурсах, олимпиадах, выставках, спортивных мероприятиях.</w:t>
            </w:r>
          </w:p>
        </w:tc>
      </w:tr>
      <w:tr>
        <w:trPr>
          <w:trHeight w:val="2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программы патриотического вос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гян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личие специального парковочного мес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2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овцева Е.В.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личие пандус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овцева Е.В.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в гардеробе специально оборудованны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овцева Е.В.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личие программы индивидуального сопрово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гян Н.Н., заместитель директора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КОУ «Красноярская СОШ »                                     Е.В. Рандовц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4:00Z</dcterms:created>
  <dc:creator>User</dc:creator>
  <dc:description/>
  <cp:keywords/>
  <dc:language>en-US</dc:language>
  <cp:lastModifiedBy>paha</cp:lastModifiedBy>
  <dcterms:modified xsi:type="dcterms:W3CDTF">2018-04-18T07:17:00Z</dcterms:modified>
  <cp:revision>6</cp:revision>
  <dc:subject/>
  <dc:title/>
</cp:coreProperties>
</file>