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</w:rPr>
      </w:pPr>
      <w:r>
        <w:rPr>
          <w:rFonts w:eastAsia="Cambria" w:cs="Cambria" w:ascii="Cambria" w:hAnsi="Cambria"/>
          <w:sz w:val="28"/>
        </w:rPr>
        <w:drawing>
          <wp:inline distT="0" distB="0" distL="0" distR="0">
            <wp:extent cx="696404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rFonts w:eastAsia="Times New Roman"/>
          <w:sz w:val="28"/>
          <w:shd w:fill="FFFFFF" w:val="clear"/>
        </w:rPr>
        <w:t xml:space="preserve">1.1. Муниципальное </w:t>
      </w:r>
      <w:r>
        <w:rPr>
          <w:rFonts w:eastAsia="Times New Roman"/>
          <w:sz w:val="28"/>
          <w:shd w:fill="FFFFFF" w:val="clear"/>
          <w:lang w:val="ru-RU"/>
        </w:rPr>
        <w:t xml:space="preserve">казённое </w:t>
      </w:r>
      <w:r>
        <w:rPr>
          <w:rFonts w:eastAsia="Times New Roman"/>
          <w:sz w:val="28"/>
          <w:shd w:fill="FFFFFF" w:val="clear"/>
        </w:rPr>
        <w:t>общеобразовательное учреждение «Поспелихинская средняя общеобразовательная школа № 3» Поспелихинского района Алтайского края, именуемое в дальнейшем «Учреждение», является некоммерческой общеобразовательной организацией. Учреждение  с</w:t>
      </w:r>
      <w:r>
        <w:rPr>
          <w:rFonts w:eastAsia="Times New Roman"/>
          <w:spacing w:val="-1"/>
          <w:sz w:val="28"/>
          <w:szCs w:val="28"/>
        </w:rPr>
        <w:t xml:space="preserve">оздано в целях реализации права граждан на образование, гарантии общедоступности и бесплатности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дошкольного, </w:t>
      </w:r>
      <w:r>
        <w:rPr>
          <w:rFonts w:eastAsia="Times New Roman"/>
          <w:spacing w:val="-1"/>
          <w:sz w:val="28"/>
          <w:szCs w:val="28"/>
        </w:rPr>
        <w:t xml:space="preserve">начального общего, основного общего, среднего общего образования в соответствии с решением Учредителя и зарегистрировано </w:t>
      </w:r>
      <w:r>
        <w:rPr>
          <w:rFonts w:eastAsia="Times New Roman"/>
          <w:sz w:val="28"/>
          <w:szCs w:val="28"/>
        </w:rPr>
        <w:t>Постановлением  Администрации Поспелихинского района № 292 от 28.11. 2001год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23"/>
        <w:ind w:firstLine="397"/>
        <w:jc w:val="both"/>
        <w:rPr/>
      </w:pPr>
      <w:r>
        <w:rPr>
          <w:rFonts w:eastAsia="Calibri" w:cs="Calibri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Полное наименовани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униципальное казённое общеобразовательное учреждение «Поспелихинская средняя общеобразовательная школа № 3» Поспе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   Сокращенное наименов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КОУ «Поспелихинская СОШ № 3»</w:t>
      </w:r>
      <w:r>
        <w:rPr>
          <w:sz w:val="28"/>
          <w:szCs w:val="28"/>
        </w:rPr>
        <w:t xml:space="preserve">. 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ённое учреждение.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Ти</w:t>
      </w:r>
      <w:r>
        <w:rPr>
          <w:rFonts w:cs="Times New Roman" w:ascii="Times New Roman" w:hAnsi="Times New Roman"/>
          <w:sz w:val="28"/>
          <w:shd w:fill="FFFFFF" w:val="clear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</w:t>
      </w:r>
      <w:r>
        <w:rPr>
          <w:rFonts w:cs="Times New Roman" w:ascii="Times New Roman" w:hAnsi="Times New Roman"/>
          <w:sz w:val="28"/>
          <w:shd w:fill="FFFFFF" w:val="clear"/>
        </w:rPr>
        <w:t xml:space="preserve">– общеобразовательная  организация. 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hd w:fill="FFFFFF" w:val="clear"/>
        </w:rPr>
        <w:t xml:space="preserve">Юридический  адрес Учреждения: </w:t>
      </w:r>
      <w:r>
        <w:rPr>
          <w:rFonts w:cs="Times New Roman" w:ascii="Times New Roman" w:hAnsi="Times New Roman"/>
          <w:sz w:val="28"/>
          <w:szCs w:val="28"/>
        </w:rPr>
        <w:t xml:space="preserve">659700, Россия, Алта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с. Поспелиха, ул. Гончарова, 53. Образовательная деятельность осуществляется по фактическому адресу: 659700, Россия, Алтайский край, с. Поспелиха, ул. Гончарова,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Учреждение имеет филиалы, не являющиеся юридическими лицами и действующие на основании положения, утвержденного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ные наименования фил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3» Поспелихинская сельская средняя общеобразовательная школа расположенный по адресу: ул. Степная, 1, посёлок Поспелихинский, Поспелихинский район, Алтайский край, Российская Федерация, 659706. Сокращённое наименование филиала: филиал МКОУ «Поспелихинская СОШ №3»Поспелихинская С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филиал муниципального казённого общеобразовательного учреждения «Поспелихинская средняя общеобразовательная школа №3» Махановская начальная общеобразовательная школа расположенный по адресу: ул. Травная, 1, посёлок Маханово, Поспелихинский район, Алтайский край, Российская Федерация, 659719. Сокращённое наименование филиала: филиал МКОУ «Поспелихинская СОШ №3» Махановская Н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3» Красноярская средняя общеобразовательная школа расположенный по адресу: ул. Советская, 15, село Красноярское, Поспелихинский район, Алтайский край, Российская Федерация, 659716. Сокращённое наименование филиала: филиал МКОУ «Поспелихинская СОШ №3» Краснояр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3» Поломошенская начальная  общеобразовательная школа расположенный по адресу: ул. Школьная 2/2, село Поломошное, Поспелихинский район, Алтайский край, Российская Федерация, 659716. Сокращённое наименование филиала: филиал МКОУ «Поспелихинская СОШ №3» Поломошенская Н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3» 12 лет Октября  средняя общеобразовательная школа расположенный по адресу: ул. Школьная, 7, посёлок 12 лет Октября, Поспелихинский район, Алтайский край, Российская Федерация, 659707. Сокращённое наименование филиала: филиал МКОУ «Поспелихинская СОШ №3»12 лет Октябр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филиалов осуществляется в соответствии с настоящим Уставом и положением о филиале, утвержденным Учреждени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hd w:fill="FFFFFF" w:val="clear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hd w:fill="FFFFFF" w:val="clear"/>
        </w:rPr>
        <w:t xml:space="preserve">и собственником его имущества является муниципальное образование Поспелихинский район.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hd w:fill="FFFFFF" w:val="clear"/>
        </w:rPr>
        <w:t>осуществляет Администрация Поспелихинского района (далее – «Учредитель»). Юридический адрес Учредителя: 659700, Алтайский край, Поспелихинский район, с. Поспелиха, ул. Коммунистическая, 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hd w:fill="FFFFFF" w:val="clear"/>
        </w:rPr>
        <w:t>является юридическим лицом, имеет самостоятельный баланс и лицевые счета, открытые в органах  казначейства РФ по Алтайскому краю в порядке, установленном законодательством Российской Федерации, печать, а также штампы, блан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>1.10.</w:t>
        <w:tab/>
        <w:t>Учреждение в своей деятельности руководствуется Конституцией Российской Федерации,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Просвещения Российской Федерации, Законом Алтайского края «Об образовании в Алтайском крае», иными законодательными и нормативными правовыми актами Алтайского края, а также нормативными правовыми актами Поспелихинского муниципального района, настоящим Уставом и локальными актами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2. Предмет, цели и виды деятельности 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3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дошкольного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Style23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осуществление образовательной деятельности по образовательным программам различных видов, уровней и направленностей в соответствии с пунктом 2.3  настоящего Устава, осуществление деятельности в сфере культуры, физической культуры и спорта, охраны и укрепления здоровья, отдыха с учетом образовательных потребностей и интересов обучающихся</w:t>
      </w:r>
    </w:p>
    <w:p>
      <w:pPr>
        <w:pStyle w:val="Style23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: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х общеобразовательных программ  - образовательных программ дошкольного образования,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;  дополнительных общеобразовательных програм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технической, естественнонаучной, физкультурно-спортивной, художественной,  туристско-краеведческой, социально-педагогической направлен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Для достижения цели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: 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ю основных 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смотр и уход за детьми.</w:t>
      </w:r>
    </w:p>
    <w:p>
      <w:pPr>
        <w:pStyle w:val="List"/>
        <w:ind w:left="0" w:firstLine="397"/>
        <w:jc w:val="both"/>
        <w:rPr/>
      </w:pPr>
      <w:r>
        <w:rPr>
          <w:sz w:val="28"/>
          <w:szCs w:val="28"/>
          <w:shd w:fill="FFFFFF" w:val="clear"/>
        </w:rPr>
        <w:t xml:space="preserve">2.5. Учреждение вправе применять сетевую форму реализации образовательных программ, электронное обучение, дистанционные образовательные технологии в порядке, установленном законодательств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раве осуществлять иные виды деятельности, не являющиеся основными видами деятельности, лишь постольку, поскольку это служит достижению цели, ради которой оно создано, и соответствующие указанной цели, при условии, что такая деятельность указана в его Уставе и регулируется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привлечения и расходования внебюджетных сре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ные услуги не могут быть оказаны взамен и в рамках образовательной дея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Для обеспечения доступности образования обучащихся основного общего и среднего общего образования, зарегистрированных на территории п. Маханово и п. Большевик  Учреждение имеет интернат. Учреждение обеспечивает условия, необходимые для содержания обучающихся, проживающих в интернате. Правила проживания регламентируются локальным нормативным актом Учре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Организация подвоза обучающихся осуществляется в соответствии с Положением, утвержденным приказом директора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ый маршрут согласовывается с Учредителем и утверждается директором Учреждения на основании Распоряжения Учредителя.</w:t>
      </w:r>
    </w:p>
    <w:p>
      <w:pPr>
        <w:pStyle w:val="List"/>
        <w:ind w:left="0" w:firstLine="397"/>
        <w:jc w:val="both"/>
        <w:rPr/>
      </w:pPr>
      <w:r>
        <w:rPr>
          <w:sz w:val="28"/>
          <w:szCs w:val="28"/>
          <w:shd w:fill="FFFFFF" w:val="clear"/>
        </w:rPr>
        <w:t>2.9. Организацию оказания первичной медико-санитарной помощи обучающимся осуществляют органы исполнительной власти в сфере здравоохранения. Учреждение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TextBodyIndent"/>
        <w:spacing w:before="0" w:after="0"/>
        <w:ind w:left="0"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ru-RU"/>
        </w:rPr>
        <w:t>1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ведение мероприятий по обеспечению санитарно-противоэпидемического режима, оказание специализированной медицинской помощи осуществляют территориальные учреждения санитарно-эпидемического надзора и здравоохра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Организация питания в Учреждении возлагается на образовательную организац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Учреждении осуществляется соответствии с санитарно-эпидемиологическими требованиями к организации питания обучающимися в образовательных организациях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Учреждении создаются условия для охраны здоровья обучающихся, в том числе обеспечиваются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ий контроль за состоянием здоровья обучающихся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ледование и учет несчастных случаев с обучающимися во время пребыва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и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выполнение или ненадлежащее выполнение функций, отнесенных к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жизнь и здоровье обучающихся, работник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рушение прав и свобод обучающихся 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-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в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ые действия, предусмотренные законодательством Российской Федерации и Алтайского кр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 в формировании своей 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4.1. Структурные подразделения не являются юридическими лицами и действуют на основании Устав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оложения о соответствующем структурном подразделении, утвержденного директор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К участникам образовательных отношений относятся обучающиеся, их родители (законные представители), педагогические работники и их представители, Учрежд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ава и обязанности участников образовательной деятельности предусмотрены </w:t>
      </w:r>
      <w:r>
        <w:rPr>
          <w:rStyle w:val="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Ф об образовании и локальными нормативными актами Учреждения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ава и обязанности педагогических работников, объем педагогической нагрузки устанавливаются Учреждением самостоятельно и закрепляются локальным актом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Учреждение реализует основные общеобразовательные программы в соответствии со следующими уровнями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1"/>
        <w:spacing w:before="0" w:after="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</w:t>
      </w:r>
      <w:r>
        <w:rPr>
          <w:sz w:val="28"/>
          <w:szCs w:val="28"/>
        </w:rPr>
        <w:t>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S1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S1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S1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1. Обучение и воспитание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ётся на русском язы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2. </w:t>
        <w:tab/>
        <w:t>Организация образовательной деятельности осуществляется в соответствии с основными общеобразовательными программами,  расписанием занятий,  которые утверждаются приказом Дирек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3. Содержание образовательной деятельности в Учреждении определяется образовательными программами, которые   разрабатываются и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стоятельно на основе федеральных государственных образовательных стандартов, с учетом примерных основных образовательных программ и обеспечивают достижение обучающимися результатов освоения основных образовательных программ, установленных  соответствующими федеральными государственным образовательными стандартами. </w:t>
      </w:r>
    </w:p>
    <w:p>
      <w:pPr>
        <w:pStyle w:val="S1"/>
        <w:spacing w:before="0" w:after="0"/>
        <w:ind w:firstLine="397"/>
        <w:jc w:val="both"/>
        <w:rPr/>
      </w:pPr>
      <w:r>
        <w:rPr>
          <w:sz w:val="28"/>
          <w:szCs w:val="28"/>
        </w:rPr>
        <w:t>3.3.4. Основные общеобразовательные программы Учреждения осваиваются обучающимися в очной, очно-заочной или заочной формах, вне Учреждения в форме семейного образования и самообразования. Допускается сочетание различных форм получения образования. Перевод обучащегося на получение образования в иной форме  осуществляется в установленном порядке с согласия родителей (законных представителей).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ля обучающихся, которые зачислены в Учреждение на обучение, но по состоянию здоровья не могут посещать учебные занятия в Учреждении,  может быть организовано индивидуальное обучение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обучение на дому организуется на основании письменного заявления родителей (законных представителей) обучающегося, к которому прилагается соответствующее заключение медицинск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обучение на дому осуществляется в соответствии с индивидуальным учебным планом обучающегося,  формируемым  Учреждением самостоятельно совместно с родителями (законными представителями) обучающегося с учетом индивидуальных особенностей и психофизических возможностей детей  и утверждаемым распорядительным актом директора Учрежд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по индивидуальному учебному плану, и в том числе ускоренное обучение в пределах осваиваемой общеобразовательной программы, осуществляется в порядке, установленном локальным актом</w:t>
      </w:r>
      <w:r>
        <w:rPr>
          <w:rFonts w:cs="Times New Roman" w:ascii="Times New Roman" w:hAnsi="Times New Roman"/>
          <w:sz w:val="28"/>
          <w:szCs w:val="28"/>
        </w:rPr>
        <w:t xml:space="preserve">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ым Учреждением с учетом особенностей и образовательных потребностей конкретного обучащего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одержание общего образования для детей с ограниченными возможностями здоровья определяются адаптированной образовательной программой на основании заключения психолого-медико-педагогической комиссии и согласия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Учреждение 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, либо несовершеннолетним, имеющим проблемы в обуче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обучающихся с особыми образовательными потребностями может быть организовано как совместно с другими обучающимися, так и в отдельных классах, групп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8. 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обновляет основные общеобразовательные программы в части состава учебных предметов, дисциплин (модулей), установленных в учебном плане, и (или) содержания рабочих программ учебных предметов, дисциплин (модулей), а также методических материалов, обеспечивающих реализацию соответствующих образовательных технологий с учетом развития науки, техники, культуры, экономики, технологий и социальной сферы.</w:t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9. Учебный год в </w:t>
      </w:r>
      <w:r>
        <w:rPr>
          <w:rFonts w:cs="Times New Roman" w:ascii="Times New Roman" w:hAnsi="Times New Roman"/>
          <w:sz w:val="28"/>
          <w:szCs w:val="28"/>
        </w:rPr>
        <w:t>Учреждении начин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ся, как правило, с 1 сентября и заканчивается в соответствии с календарным учебным графиком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я.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утверждается исходя из решения Педагогического совета Учрежд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может переноситься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В процессе освоения общеобразовательных программ обучащимся предоставляются каникулы. Сроки начала и окончания каникул определяются Учреждением самостоятельно в соответствии с  календарным учебным графиком. Для обучащихся первых классов в течение года устанавливаются дополнительные недельные каникул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Режим занятий обучащихся устанавливается соответствующим локальным актом Учреждения. Обучение в Учреждении осуществляется с соблюдением санитарно-эпидемиологических требов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Учебная неделя в Учреждении устанавливается с учетом максимально допустимой недельной нагрузки на одного обучащегося в соответствии с примерными учебными планами ФГОС, СанПи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е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пределяются соответствующим Положением Учреждения о формах, периодичности, порядке текущего контроля успеваемости и промежуточной аттестации обучащихся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текущего контроля отражаются выставлением отметок в журналах учебных занят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14.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авливаются следующие виды учебной деятельности:  учебные занятия (урок, лекция, семинар, практическое занятие, лабораторное занятие, консультация), контрольная работа, тестирование, самостоятельная работа, мастер-классы, а также могут проводиться другие виды учебной дея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5.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ая итоговая аттестация выпуск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обязательной и осуществляется после освоения образовательной программы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даче государственной итоговой аттестации допускаются 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не имеющие академической задолж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полном объеме выполнившие учебный план или индивидуальный учебный план (имеющие годовые отметки по всем учебным предметам учебного плана за IX, XI классы не ниже удовлетворительных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и порядок проведения государственной итоговой аттестации по общеобразовательным программ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ет выпускникам, освоившим соответствующую образовате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 успешно прошедшим государственную итоговую аттестацию, документ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м общем или о среднем  общ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нии, заверенный печать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ы документов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м общем и среднем общ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и и порядок их выдачи, заполнения, хранения и учета соответствующих бланков документ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у, не прошедшему государственной итоговой аттестации или получившему на государственной итоговой аттестации неудовлетворительные результаты, </w:t>
      </w:r>
      <w:r>
        <w:rPr>
          <w:rFonts w:cs="Times New Roman" w:ascii="Times New Roman" w:hAnsi="Times New Roman"/>
          <w:sz w:val="28"/>
          <w:szCs w:val="28"/>
        </w:rPr>
        <w:t xml:space="preserve">а также лицу, освоившему часть образовательной программы основного общего и среднего общего образования и (или) отчисленному из Учреждения выдается справ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бучении или периоде обучения в </w:t>
      </w:r>
      <w:r>
        <w:rPr>
          <w:rFonts w:cs="Times New Roman" w:ascii="Times New Roman" w:hAnsi="Times New Roman"/>
          <w:sz w:val="28"/>
          <w:szCs w:val="28"/>
        </w:rPr>
        <w:t>Учреждении, образец которой устанавливается Учреждением самостоя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взимание платы с обучающихся за прохождение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осваивающие образовательную программу в форме семейного образования или самообразования  вправе пройти экстерном промежуточную и государственную итоговую аттестацию в Учреждении по име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аккредитацию образовательным программам начального общего, основного общего и среднего общего образования. При прохождении указанной аттестации экстерны пользуются академическими правами обучащихся по соответствующей образовательной программ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и реализации дополнительных общеобразовательных программ деятельность обучающихся осуществляется в различных объединениях по интересам (клубах, секциях, группах, кружках, студиях, ансамблях, театре и т.п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1. Учебное занятие является основной формой организации образовательной деятельности при реализации дополнительных общеобразовательных программ. Формы проведения учебного занятия: групповые и индивидуальные, всем составом объединения (коллектива, секции и проч.). Учебные занятия (групповые и всем объединением) могут проводиться также в виде сводной репетиции, семинара, конференции, презентации творческих или исследовательских проектов и д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рием граждан в Учреждение осуществляется с целью получения образования по образовательным программам, реализуемым Учреждением, а также для прохождения промежуточной и (или) итоговой аттестации лиц, получаемых образование вне Учре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. Правила приема граждан в Учреждение устанавливаются им самостоятельно соответствующим локальным нормативным актом в соответствии с действующим законодательством Российской Федерации. Учреждение обеспечивает прием всех граждан, имеющих право на получение общего образования соответствующего уровня. В приеме в Учреждение может быть отказано только по причине отсутствия в нем свободных мест. Пределы наполняемости классов, классов-комплектов, групп продленного дня устанавливаются в соответствии с нормами действующих санитарных норм и прави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2.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Реализация основных общеобразовательных программ дошкольного образования организуется в группах дошкольного образования (далее – ГДО), которые осуществляют следующие виды деятельности, относящиеся к основно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смотр и уход за детьм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адаптированных 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методической, психолого-педагогической, диагностической и консультативной помощи родителям (законным представителям) воспитанников, обеспечивающим получение детьми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ение индивидуально ориентированной педагогической, психологической, социальной помощи воспитанника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еобходимых условий для охраны и укрепления здоровья, организации пит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7. Образовательная программа дошкольного образования реализуется с учетом 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8.Режим работы ГДО: пятидневная рабочая неделя, с двумя выходными: суббота, воскресенье, и нерабочими днями (праздничные дни). Часы работы с 08.30 до 18.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9. Порядок комплектования групп дошкольного образования определяется Учредителем в соответствии с законодательством Российской Федерации. Получение дошкольного образования в ГДО может начинаться по достижении детьми возраста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0. Порядок приема регулируется локальным актом Учреждения «Об утверждении порядка приема детей в группы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1.Взаимоотношения Учреждения регулируются договором, включающим в себя взаимные права, обязанности и ответственность сторон, возникающие в процессе деятельности, длительность пребывания ребенка в Учреждении, а также расчет платы, взимаемой с родителей (законных представителей) за содержание ребенка в ГДО. Заключение договора является обязательным для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2.Содержание образовательного процесса в ГДО определяется образовательной программой дошкольного образования, разрабатываемой и утверждаемой Учреждением в соответствии с 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3. Образовательная программа дошкольного образования реализуется с учетом 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4. Учреждение самостоятельно в выборе форм, средств и методов обучения и воспитания в пределах, определ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 Управление 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Управление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Единоличным исполнительным органом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директор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ся коллегиальные органы управления, к которым относятся: О</w:t>
      </w:r>
      <w:r>
        <w:rPr>
          <w:rFonts w:cs="Times New Roman" w:ascii="Times New Roman" w:hAnsi="Times New Roman"/>
          <w:sz w:val="28"/>
          <w:szCs w:val="28"/>
        </w:rPr>
        <w:t>бщее собрание работников Учреждения, Педагогический совет Учреждения, Управляющий сове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 Структура, порядок формирования, срок полномочий и компетенция органов управлен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рядок принятия ими решений и выступления от имени организации устанавливаются Устав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учета мнения обучающихся, родителей</w:t>
        <w:tab/>
        <w:t xml:space="preserve"> (законных представителей) несовершеннолетних обучающихся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 по инициативе обучающихся, родителей</w:t>
        <w:tab/>
        <w:t xml:space="preserve"> (законных представителей) несовершеннолетних обучающихся и педагогических работников,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 и филиале могут создаваться советы обучающихся, советы родите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ует профессиональный союз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Органы коллегиального управления не вправе самостоятельно выступать от имени Учреждения.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окальные нормативные акты Учреждения рассматриваются уполномоченными  органами управления Учреждения, в компетенцию которых входит рассмотрение соответствующих вопросов согласно настоящему Уставу, и утверждаются директором Учре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Директор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осуществляет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действующим законодательством и настоящим Уставом и несет ответственность за деятельность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7.1. К компетенции директор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осятся вопросы осуществления руководства деятельностью 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вопросов, отнесенных федеральными законами, законодательством  Алтайского края к компетенции Учреди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Учреждения без доверенности действует от имен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соответствии с федеральными законами и нормативно-правовыми актами Алтайского края заключает гражданско-правовые и трудовые договоры от имени Учреждения, утверждает штатное расписани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 согласия Учред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ает должностные инструк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ожения о подразделени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открытие (закрытие)  лицевых счетов учреждения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тверждает локальные акт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ет доверенности на право представительства от имен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доверенности с правом передоверия, издает приказ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ё соблюдени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ет соблюдение законности в деятельности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контролирует работу и обеспечивает эффективное взаимодействие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ланирует и организует работу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 и образовательную деятельность, осуществляет контроль за ходом и результатами образовательной деятельности, отвечает за качество и эффективность работ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ует работу по исполнению решений органов государственно-общественных фор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чрежд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ллегиальных органов управл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рганизует работу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лицензированию и государственной аккредитац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имает на работу и увольняет педагогических и и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станавливает заработную плату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тверждает расписания занятий, графики работы и педагогическую нагрузку работник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дает приказы о зачислении, переводе и отчислении  обучающих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ет охрану жизни и здоровья  обучающихся и работник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казывает помощь и содействие в работе творческих и спортивных объединений и организаций  обучающихся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2. Директор имеет прав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действий без доверенности от имени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у доверенности, совершение иных юридически значим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(закрытие) в установленном порядке счето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своими заместителями, а  в  случае необходимости - передачу им части своих полномочий в 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установленном порядке структуры и штатного расписания Учреждения, принятие локальных нормативн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едение коллективных переговоров и заключение коллективных догово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ощрение работников Учре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Учреждения к дисциплинарной и  материальной ответствен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иных вопросов, отнесенные законодательством Российской Федерации, уставом учреждения, трудовым договором к компетенции дир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своевременно и в полном объеме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ему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валифик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7.3. Директор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язан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составление и выполнение в полном объеме план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рядком, определенным Учредител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ть составление отчета о результатах деятельности  и об использовании закрепленного за Учреждением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финансовой дисциплины в соответствии с федеральными закон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ть исполнение договорных обязательств по выполнению работ, оказанию услуг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е допускать возникновения просроченной кредиторской задолжен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сохранность, рациональное использование имущества, закрепленного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своевременную выплату заработной платы работника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принимать меры по повышению размера заработной платы работникам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ать сделки с муниципальным имуществом с учетом ограничений, предусмотренных законами Российской Федерации и Алтайского края по согласованию с Учредител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гласовывать с Учредителем в случаях и в порядке, установленном федеральными законами, законами Алтайского края, иными правовыми актами, Уставом, создание и ликвидацию филиалов, открытие и закрытие представительст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раскрытие информации об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соблюдение правил внутреннего трудового распорядка и трудовой дисциплины работник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вать соблюдение требований по охране и безопасности труда, принимать необходимые меры по соблюдению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техники безопасности и требований федеральных законов по защите жизни и здоровья работник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ходить аттестацию в порядке, установленном федеральными законами, нормативными правовыми актами Алтайского края и Учредител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ять иные обязанности, установленные федеральными законами, законами Алтайского края, Уставом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ешениями Учред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Учредитель вправе применять к Директору меры поощрения и меры дисциплинарного характера за вы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(далее - Общее собрание). Общее собрание - коллегиальный орган управления Учреждением, который действует бессрочно.</w:t>
      </w:r>
    </w:p>
    <w:p>
      <w:pPr>
        <w:pStyle w:val="Heading3"/>
        <w:ind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shd w:fill="FFFFFF" w:val="clear"/>
        </w:rPr>
        <w:t>4.</w:t>
      </w:r>
      <w:r>
        <w:rPr>
          <w:rFonts w:eastAsia="Times New Roman"/>
          <w:b w:val="false"/>
          <w:sz w:val="28"/>
          <w:szCs w:val="28"/>
          <w:shd w:fill="FFFFFF" w:val="clear"/>
          <w:lang w:val="ru-RU"/>
        </w:rPr>
        <w:t>10</w:t>
      </w:r>
      <w:r>
        <w:rPr>
          <w:rFonts w:eastAsia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частниками общего собрания работников являются все лица, находящиеся на оплачиваемой работе в Учреждении, на основании заключенных с данными лицами трудовыми договорами.</w:t>
      </w:r>
    </w:p>
    <w:p>
      <w:pPr>
        <w:pStyle w:val="3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Общее собрание считается правомочным, если в нем  участвует более половины от общего числа трудового коллектива. Решения Общего собрания принимаются открытым голосованием большинства присутствующих членов трудового коллектива.</w:t>
      </w:r>
    </w:p>
    <w:p>
      <w:pPr>
        <w:pStyle w:val="3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Решения Общего собрания согласовываю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ом </w:t>
      </w:r>
      <w:r>
        <w:rPr>
          <w:rFonts w:cs="Times New Roman" w:ascii="Times New Roman" w:hAnsi="Times New Roman"/>
          <w:sz w:val="28"/>
          <w:szCs w:val="28"/>
        </w:rPr>
        <w:t>Учреждения, обязательны для выполнения членами коллектива и администрацией  Учре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Общее собрание работников проводится не реже 1 раза в г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 Общее собрание работников, постоянно действующий орган управления. Ведение Общего собрания работников возлагается на председательствующего, избираемого Общим собранием работников на первом заседании. Повестка дня и порядок рассмотрения вопросов, включенных в повестку дня, определяются соответствующим решением Общего собрания работников. Решение Общего собрания считается принятым, если за него проголосовало более половины присутствующих на Общем собрании работ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5. Компетенция Общего собрания работников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сновные направления деятельности Учреж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ямым открытым голосованием членов  Управляющего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работников Учрежд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постоянные и временные комиссии по различным направлениям работы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 об укреплении и развитии материально-технической базы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1.Педагогический совет Учреждения является постоянно действующим коллегиальным органом управления в Учреждении для рассмотрения основополагающих вопросов образовательной деятельности. Срок полномочий – бессроч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совет может создавать временные комиссии для решения вопросов на разных уровнях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1.1.В состав Педагогического совета входят: директор, его заместители, все педагогические работники, воспитатели, педагог-психолог, социальный педагог, библиотекар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1.2. Педагогический совет избирает из своего состава председателя и секретаря на учебный год. Секретарь Педагогического совета ведет протоколы заседаний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Учреждения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ает на общественных начал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1.3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 </w:t>
      </w:r>
    </w:p>
    <w:p>
      <w:pPr>
        <w:pStyle w:val="32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4. Организационной формой деятельности Педагогического совета являются заседания, созываемые и проводимые по мере необходимости, но не реже четырех раз в го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основных общеобразовательных и дополнительных образовательных программ, учебных планов, рабочих программ учебных предметов (модулей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одового плана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, календарного учебного  граф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отчета о результатах самообслед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изменении формы обучения отдельных обучающихся на основании соответствующего заявления родителей (законных представителей) обучающихся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ринятие на основании результатов промежуточной аттестации решений о переводе обучающихся в следующий класс, в том числе условно, при наличии академической задолжен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учащихся, не ликвидировавших в установленные сроки академической задолженности с момента ее образования, по усмотрению их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обучающегося, Педагогический совет принимает решение   об оставлении обучающегося на повторное обучение, о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ятие решений о допуске обучающихся, завершивших обучение по образовательным программам основного общего и среднего общего образования,  к государственной итоговой аттестац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й об отчислении обучающихся из Учреждения в связи с получением образования (завершением обучения); 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ие решений о выдаче аттестатов и приложений к ним выпускникам 9 и 11 клас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педагогических работ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к награждению государственными наградами и отраслевыми знаками отличия в сфере образования и нау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актуальных вопросов совершенствования и развития образовате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принятием по этим вопросам решений информационного и (или) рекомендательного характ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ятие решений об отчислении обучающихся, достигших возраста пятнадцати лет  из Учреждения, когда иные меры дисциплинарного взыскания и педагогического воздействия не дали результата и дальнейшее пребывание несовершеннолетнего обучающегося в Учреждении оказывает отрицательное влияние на других обучающихся, нарушает их права и права работников Учреждения. Перевод, отчисление обучающихся  регламентируются соответствующим  локальным актом, утверждаемым Учреждением самостоятель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5. Педагогический совет правомочен принимать решения, если на его заседании присутствует более половины числа лиц, являющихся его чле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считается принятым, если за него проголосовало более половины присутствующих на заседании членов Педагогического совета. 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Тематические заседания Педагогического совета</w:t>
      </w:r>
      <w:r>
        <w:rPr>
          <w:rFonts w:eastAsia="Times New Roman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проводятся в соответствии с планом работы</w:t>
      </w:r>
      <w:r>
        <w:rPr>
          <w:rFonts w:eastAsia="Times New Roman"/>
          <w:sz w:val="28"/>
          <w:szCs w:val="28"/>
          <w:shd w:fill="FFFFFF" w:val="clear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1.6. В необходимых случаях на заседание Педагогического совета приглашаются представители общественных организаций, взаимодействующих с Учреждением по вопросам образования, родители обучающихся. Необходимость их приглашения определяется председателем Педагогического совета. </w:t>
      </w:r>
    </w:p>
    <w:p>
      <w:pPr>
        <w:pStyle w:val="32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 xml:space="preserve">Управляющий совет Учреждения является коллегиальным органом управления, обеспечивающим демократический, государственно-общественный характер управления Учреждением. </w:t>
      </w:r>
    </w:p>
    <w:p>
      <w:pPr>
        <w:pStyle w:val="3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осуществляет свои функции и права от имени всего трудового коллектива, коллектива обучающихся и их родителей.</w:t>
      </w:r>
    </w:p>
    <w:p>
      <w:pPr>
        <w:pStyle w:val="3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избирается сроком на два года. Председатель и его заместитель избираются на первом заседании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Управляющий совет создается с использованием процедур выборов, назначения и кооптации. </w:t>
      </w:r>
      <w:r>
        <w:rPr>
          <w:sz w:val="28"/>
        </w:rPr>
        <w:t xml:space="preserve">Члены Управляющего Совета Учреждения из числа родителей (законных представителей) обучающихся всех уровней общего образования избираются на общем собрании родителей (законных представителей) </w:t>
      </w:r>
    </w:p>
    <w:p>
      <w:pPr>
        <w:pStyle w:val="Style22"/>
        <w:spacing w:before="0" w:after="0"/>
        <w:jc w:val="both"/>
        <w:rPr/>
      </w:pPr>
      <w:r>
        <w:rPr>
          <w:sz w:val="28"/>
        </w:rPr>
        <w:t xml:space="preserve">Работники Учреждения, дети которых обучаются в данном Учреждении, не могут быть избраны в члены Управляющего Совета школы в качестве родителей (законных представителей) обучающихся. </w:t>
      </w:r>
    </w:p>
    <w:p>
      <w:pPr>
        <w:pStyle w:val="Style22"/>
        <w:spacing w:before="0" w:after="0"/>
        <w:jc w:val="both"/>
        <w:rPr/>
      </w:pPr>
      <w:r>
        <w:rPr>
          <w:sz w:val="28"/>
        </w:rPr>
        <w:t xml:space="preserve">Общее количество членов Управляющего Совета школы, избираемых от родителей (законных представителей), не может быть меньше одной трети и больше половины общего числа членов. </w:t>
      </w:r>
    </w:p>
    <w:p>
      <w:pPr>
        <w:pStyle w:val="Style22"/>
        <w:spacing w:before="0" w:after="0"/>
        <w:jc w:val="both"/>
        <w:rPr/>
      </w:pPr>
      <w:r>
        <w:rPr>
          <w:sz w:val="28"/>
        </w:rPr>
        <w:t xml:space="preserve">В состав входят представители от обучающихся 10-х и 11-х классов, избираются на общем собрании учащихся.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Члены Управляющего Совета школы из числа работников Учреждения избираются общим собранием работников школы. </w:t>
      </w:r>
    </w:p>
    <w:p>
      <w:pPr>
        <w:pStyle w:val="Style22"/>
        <w:spacing w:before="0" w:after="0"/>
        <w:jc w:val="both"/>
        <w:rPr/>
      </w:pPr>
      <w:r>
        <w:rPr>
          <w:sz w:val="28"/>
        </w:rPr>
        <w:t>Общая численность членов из числа работников школы составляет 5 человек.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>Порядок голосования (тайное или открытое) утверждает каждое из вышеперечисленных собраний.</w:t>
      </w:r>
    </w:p>
    <w:p>
      <w:pPr>
        <w:pStyle w:val="Style22"/>
        <w:spacing w:before="0" w:after="0"/>
        <w:jc w:val="both"/>
        <w:rPr/>
      </w:pPr>
      <w:r>
        <w:rPr>
          <w:sz w:val="28"/>
        </w:rPr>
        <w:t>В случае выбытия выборных членов в двух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ыборных членов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яющий Совет избираются представители родителей (законных представителей) обучающихся (4 человека), работников (3 человека) и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 (2 человека)</w:t>
      </w:r>
      <w:r>
        <w:rPr>
          <w:rFonts w:cs="Times New Roman" w:ascii="Times New Roman" w:hAnsi="Times New Roman"/>
          <w:sz w:val="28"/>
          <w:szCs w:val="28"/>
        </w:rPr>
        <w:t xml:space="preserve">. Представитель учредителя (1 человек) в Управляющий совет назначается Учредителем. Кооптированных членов в Управляющем совете 2 человека, в том числе директор Учреждения. Периодичность проведения заседаний устанавливается Управляющим советом, но не реже одного раза в полугод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и внеочередные заседания Управляющего совета созываются и проводятся председателем Управляющего совета, а в его отсутствие – заместителем председателя Управляющего совета. Внеочередные заседания Управляющего совета созываются также по требованию директ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, представител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1. Компетенции Управляющего сов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грамм (перспективных планов)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тчетов об их выполнен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учас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конкурсах образовательных организаций (в том числе конкурсах на получение грантов от российских и зарубежных организаций в области образования и культур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форме одежды обучающихся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иссий (экспертных групп и т.п.) по оценке качества и результативности труда работ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размеров ежемесячных стимулирующих выплат работни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 утверждение результатов их работы;</w:t>
      </w:r>
    </w:p>
    <w:p>
      <w:pPr>
        <w:pStyle w:val="2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а о расходовании  внебюджетных средст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ежегодного отчета о результатах самооб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. Для осуществления предоставленных полномочий Управляющий совет имеет право: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/>
        <w:ind w:firstLine="397"/>
        <w:rPr/>
      </w:pPr>
      <w:r>
        <w:rPr/>
        <w:t xml:space="preserve">- приглашать на свои заседания руководящих, педагогических и иных работников </w:t>
      </w:r>
      <w:r>
        <w:rPr>
          <w:shd w:fill="FFFFFF" w:val="clear"/>
        </w:rPr>
        <w:t>Учреждения</w:t>
      </w:r>
      <w:r>
        <w:rPr/>
        <w:t xml:space="preserve"> для получения разъяснений, консультаций, заслушивания отчетов по вопросам, входящим в компетенцию Управляющего совета: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/>
        <w:ind w:firstLine="397"/>
        <w:rPr/>
      </w:pPr>
      <w:r>
        <w:rPr/>
        <w:t>- создавать постоянные и временные комиссии (группы, штабы и т.д.), в том числе с привлечением лиц, не являющихся членами Управляющего совета, для изучения вопросов, входящих в компетенцию Управляющего совета, подготовки проектов решений Управляющего совета, осуществления контроля за их выполнением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/>
        <w:ind w:firstLine="397"/>
        <w:rPr/>
      </w:pPr>
      <w:r>
        <w:rPr/>
        <w:t>- 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</w:t>
      </w:r>
    </w:p>
    <w:p>
      <w:pPr>
        <w:pStyle w:val="Style21"/>
        <w:spacing w:lineRule="auto" w:line="240"/>
        <w:ind w:firstLine="397"/>
        <w:rPr/>
      </w:pPr>
      <w:r>
        <w:rPr/>
        <w:t>4.12.3. Управляющий совет правомочен принимать решения, если на его заседании присутствуют более половины общего числа членов Управляюще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4. Решение Управляющего совета считается принятым, если за него проголосовало более половины присутствующих на заседании членов Управляюще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Управляющим советом решения объявляются, доводятся до сведения участников 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являются обязательными для исполнения администрацией, другими должностными лиц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, участниками образовательной деятельности в части, их касающей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вет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 своей целью - учет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, объединение усилий для создания условий повышения качества и уровня образования детей, обучающихся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1. Компетенция Совета родителей Учреждени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совершенствование условий для осуществления образовательной деятельности, охраны жизни и здоровья обучающихся, свободного развития лич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прав и интересов обучающихс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школьных мероприят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рганами управления Учреждения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актов Учреждения, затрагивающих интересы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 Совет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 сроком на 1 учебный год из числа кандидатур, предложенных родительскими собраниями классов. Количественный состав Совета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количестве не более одного представителя от кажд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3. Председатель Совета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ется на первом заседании Совета родителей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4. Направления работы, создание постоянных и временных комиссий по направлениям, их состав и содержание деятельности определяются самим Советом родителей Учреждения.</w:t>
      </w:r>
    </w:p>
    <w:p>
      <w:pPr>
        <w:pStyle w:val="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5. Решения Совета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правомочными, если на заседании присутствовало не менее двух третей членов Совета родителей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сли за него проголосовало большинство от числа присутствующих членов указанного Сов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4. Совет обучающихся Учреждения является органом ученического самоуправления, способствует реализации и защите прав обучающихся, представляет их интере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бучающихся Учреждени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выступает от имени обучающихся, выражает свое мнение при принятии локальных актов Учреждения, затрагивающих интересы обучающихся, разрабатывает предложения по совершенствованию учебно-воспит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зрешению конфликтных вопросов: участвует в решении общешкольных проблем, согласовании интересов обучающихся, учителей и родителей, организует работу по защите прав обучающихся, укреплению дисциплины и порядка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бучающихся Учреждения избирается сроком на один учебный год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 обучающихся Учреждения избираются обучающиеся 8-11 классов, не менее одного обучающегося от класса. Число членов Совета обучающихся Учреждения не ограничивается. Члены Совета обучающихся Учреждения избирают председателя Совета на первом заседании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обучающихся Учреждения проводятся не менее одного раза в четверть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обучающихся Учреждения являются правомочными, если на заседании присутствовало не менее двух третей членов Совет обучающихся Учреждения и если за него проголосовало более половины членов указанного Совета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Советом обучающихся Учреждения, доводятся до членов классных коллективов и являются обязательными для исполн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15. В Учреждении наряду с должностями педагогических работников предусматриваются  должности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16. Права, обязанности и ответственность работников Учреждения, занимающих вышеуказанные должности, устанавливаются правилами внутреннего трудового распорядка и иными локальными нормативными актами Учреждения, должностными инструкциями и трудовыми договорам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аботники имеют право на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уждение и принятие изменения и дополнения в Устав Учреждения, «Правила внутреннего трудового распорядка», другие решения, входящие в компетенцию Общего собрания работников Учрежде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у своей профессиональной чести и достоинств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у, отвечающую его профессиональной подготовке и квалификации в соответствии с ззаключенным с работодателем трудовым договором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ственные условия, обеспечивающие безопасность и соблюдение требований гигиены труд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иные права, предусмотренные законодательством Российской Федерации, локальными нормативными актами Учреждения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аботники обязаны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обязанности, возложенные на него трудовым законодательством и Законом «Об образовании в Российской Федерац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ть добросовестно, соблюдать дисциплину труда, своевременно и точно исполнять распоряжения администрации Учреждения, использовать свое рабочее место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Учреждения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выполнять иные обязанности предусмотренные законодательством Российской Федерации, локальными нормативными актами Учрежд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ветственность иные работники несут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ая и хозяйственная деятельность Учрежд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 Учреждения закрепляется за ним Учредителем на праве оперативного управления в соответствии с Гражданским кодексом Российской Федерации.  Учредитель выполняет полномочия собственник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Учреждение в отношении закреплённого за ним имущества осуществляет в пределах, установленных в соответствии с целями своей деятельности, назначением имущества, права владения и пользования. Учредитель вправе изъять неиспользуемое, либо используемое не по назначению имущество Учреждения  и распорядиться им по своему усмотрению. Учреждение обеспечивает сохранность закрепленного за ним имущества и эффективно использует его по назначению в соответствии с целями, определенными настоящим Уста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емельный участок, необходимый для выполнения  Учреждением своих уставных задач, предоставляется ему на праве постоянного (бессрочного) поль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Источниками формирования имущества Учреждения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1. бюджетные средст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2.  имущество, закрепленное за ним на праве оперативного управл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3. добровольные взносы и пожертв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4.  иные источники, не запрещенные действующим законодательств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 Российской Федерации от 29.12.2012 № 273-ФЗ «Об образовании в Российской Федераци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8. Учреждение осуществляет операции с бюджетными средствами через лицевые счета, открытые им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 Финансовое обеспечение деятельности Учреждения  осуществляется за счет средств районного бюджета и на основании бюджетной сме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0. Контроль за использованием по назначению и сохранностью имущества, закреплённого за Учреждением на праве оперативного управления осуществляет Администрация Поспелихинс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1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, если иное не установлено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2.  В случае уменьшения  Учреждению, как получателю бюджетных средств, главным распорядителем бюджетных средств ранее доведенных лимитов бюджетных обязательств, приводящих 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контрактов и иных договоров  в соответствии с законодательством Российской Федерации о размещении заказов для государственных и муниципальных нужд в новых условиях по цене и (или) количеству (объемам) товаров (работ, услуг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изменения Уста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Устав внося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ормативно-правовым актом Администрации Поспелихинского района, утверждаются Учредител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 Устав вступают в силу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 их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7. Локальные нормативные акты Учрежд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 в порядке, установленном Устав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.1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локальные нормативные акты по основным вопросам организации и осуществления образовательной деятельности, в том числе,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Локальные нормативные акты Учреждения утверждаются приказом директора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При принятии локальных нормативных актов, затрагивающих права обучающихся и работников Учреждения, учитывается мнение Совета обучающихся Учреждения, Совета родителей Учреждения, а также в порядке и в случаях, которые предусмотрены трудовым законодательством, представительного органа работников Учре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вет Учреждения, руководитель Учреждения в случае принятия локального нормативного акта, затрагивающего права обучающихся Учреждения перед принятием решения о принятии данного акта направляет проект локального нормативного акта в Совет обучающихся Учреждения и Совет родителей Учреждения обучающихся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3"/>
          <w:szCs w:val="23"/>
        </w:rPr>
        <w:t xml:space="preserve">       </w:t>
      </w:r>
      <w:r>
        <w:rPr>
          <w:color w:val="000000"/>
          <w:sz w:val="28"/>
          <w:szCs w:val="28"/>
        </w:rPr>
        <w:t>Совет обучающихся, Совет родителей (законных представителей)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директору Учреждения мотивированное мнение по проекту в письменной форме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, если соответствующий Совет обучающихся, Совет родителей (законных представителей) несовершеннолетних обучающихся выразил согласие с проектом локального нормативного акта, либо если мотивированное мнение не поступило в указанный в пункте 7.1.3 настоящего Устава в срок, Педагогический совет Учреждения, директор Учреждения принимает локальный нормативный акт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тавительный орган работников учреждения (профсоюз), </w:t>
      </w:r>
      <w:r>
        <w:rPr>
          <w:sz w:val="28"/>
          <w:szCs w:val="28"/>
        </w:rPr>
        <w:t xml:space="preserve"> руководитель Учреждения в случае принятия локального нормативного акта, затрагивающего</w:t>
      </w:r>
      <w:r>
        <w:rPr>
          <w:color w:val="000000"/>
          <w:sz w:val="28"/>
          <w:szCs w:val="28"/>
        </w:rPr>
        <w:t xml:space="preserve"> права работников Учреждения перед принятием решения о принятии данного акта получает проект локального акта и в течение пяти рабочих дней направляет мотивированное мнение по проекту в письменной форме. В случае если мотивированное мнение представительного органа не содержит согласия с пректом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едставительным органом работников учреждения в целях достижения взаимоприемлемого реш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Локальные ак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противоречить настоящему Уставу.</w:t>
      </w:r>
      <w:bookmarkStart w:id="0" w:name="_GoBack"/>
      <w:bookmarkEnd w:id="0"/>
    </w:p>
    <w:p>
      <w:pPr>
        <w:pStyle w:val="S1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1.5. Права, обязанности и ответственность работников Учреждения устанавливаются правилами внутреннего трудового распорядка и иными локальными нормативными актами Учреждения, должностными инструкциями и трудовыми договорами в соответствии с законодательством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6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ак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чреж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Деятельность Учреждения как юридического лица может быть прекращена путем                  реорганизации (слияния, присоединения, разделения, выделения, преобразования) или ликвид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Учреждение может быть реорганизовано в иную некоммерческую образовательную   организацию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Ликвидация Учреждения может осуществлять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1.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2.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4. Ликвидация Учреждения осуществляется ликвидационной комиссией, назначенной Учредителем. Ликвидационная комиссия действует в порядке, предусмотренным закон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настоящим Уста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6. В случае сокращения  численности или штата работников, при ликвидации и реорганизации Учреждения, уволенным работникам гарантируется соблюдение их прав согласно Трудов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7. В случае реорганизации или ликвидации  Учреждения Учредитель обеспечивает перевод обучающихся с согласия их родителей (законных представителей) в другие образовательные учреждения, реализующие общеобразовательные программы соответствующего тип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8. Учреждение считается прекратившим свою деятельность с момента внесения записи в Единый государственный реестр юридических лиц.</w:t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3"/>
        <w:ind w:left="-141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6909435" cy="951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LAW;n=121944;fld=134;dst=100018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5:00Z</dcterms:created>
  <dc:creator>liceum</dc:creator>
  <dc:description/>
  <cp:keywords/>
  <dc:language>en-US</dc:language>
  <cp:lastModifiedBy>ПК</cp:lastModifiedBy>
  <cp:lastPrinted>2018-06-21T15:03:00Z</cp:lastPrinted>
  <dcterms:modified xsi:type="dcterms:W3CDTF">2018-07-12T06:01:00Z</dcterms:modified>
  <cp:revision>3</cp:revision>
  <dc:subject/>
  <dc:title/>
</cp:coreProperties>
</file>