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hi-IN" w:bidi="hi-IN"/>
        </w:rPr>
        <w:drawing>
          <wp:inline distT="0" distB="0" distL="0" distR="0">
            <wp:extent cx="693293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илиал МКОУ «Поспелихинская СОШ №3» 12 лет Октября средняя общеобразовательная школа (далее - Филиал) - это обособленное структурное подразделение МКОУ «Поспелихинская СОШ №3» (далее - Школа), расположенное вне места его нахождения и осуществляющее образовательные и другие его функ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 Филиал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659707, Алтайский край, Поспелихинский район, п. 12 лет Октября, ул. Школьная, 7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3. Сокращенное наименование Филиала: филиал МКОУ «Поспелихинская СОШ №3» 12 лет Октября СОШ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      Деятельность Филиала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5. Ответственность за деятельность </w:t>
      </w:r>
      <w:r>
        <w:rPr>
          <w:color w:val="000000"/>
          <w:sz w:val="28"/>
          <w:szCs w:val="28"/>
        </w:rPr>
        <w:t>филиала несет Заведующий филиала</w:t>
      </w:r>
      <w:r>
        <w:rPr>
          <w:sz w:val="28"/>
          <w:szCs w:val="28"/>
        </w:rPr>
        <w:t>. Директор Школы осуществляет общий контроль деятельности Филиал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       Филиал не является юридическим лицом, не обладает собственной правоспособностью и не может быть истцом или ответчиком в суде либо стороной в договор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Заведующий Филиала имеет право по доверенности, выданной директором Школы в соответствии с законодательством Российской Федерации, представлять Школу в отношениях с органами государственной, муниципальной власти, с физическими и юридическими лицами, заключать с ними договоры и иные соглашения по вопросам деятельности Филиал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8.       Наименование филиала, его местонахождение, реквизиты распорядительного документа учредителя о создании, переименовании Филиала отражаются в Уставе Шко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9.       Регистрация Филиала производится по фактическому адресу юридического лиц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ая деятельность филиала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       Основными видами деятельности Филиала является реализация: основных общеобразовательных программ образовательных программ начального общего образования, образовательных программ основного общего образования, образовательных программ </w:t>
      </w:r>
      <w:r>
        <w:rPr>
          <w:color w:val="000000"/>
          <w:sz w:val="28"/>
          <w:szCs w:val="28"/>
        </w:rPr>
        <w:t>среднего общего образования; дополнительных общеобразовательных программ – дополнительных общеразвивающих программ технической, естественнонаучной, физкультурно-спортивной, художественной,  туристско-краеведческой, социально-педагогической направленно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3.       Содержание образования в Филиале определяется образовательными программами, разрабатываемыми и утверждаемыми Школо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4.       Организация образовательной деятельности в Филиале осуществляется в соответствии с учебным планом, расписанием занятий, а также годовым учебным графиком, утверждаемыми директором Шко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.5.       Обучение и воспитание в Филиале ведутся на русском язык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       Количество и наполняемость классов определяются нормативными требованиями, санитарными нормами и условиями для осуществления образовательной деятельности.</w:t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Школа вправе открывать в Филиале группы продленного дня по запросам родителей (законных представителей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Процедуры, связанные с учебной деятельностью (прием в школу, график работы, продолжительность учебного года, каникулы, перевод в следующий класс, выдача документов об уровне образования и т.п.), производятся согласно Уставу Школы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.7. Филиал работает по графику пятидневной рабочей недели в первую смену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 самостоятельно выбирает формы,  средства и методы обучения и воспита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8. Зачисление в Школу для обучения в Филиале осуществляется приказом директора Школы. Прием документов осуществляет заведующий Филиала, заявление родителей (законных представителей) фиксируются в журнале регистрации заявлений по Школе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связанные с учебным процессом (прием в школу, график работы, продолжительность учебного года, каникулы, перевод  в следующий класс, выдача документов об уровне образования и т.п.) производятся согласно Уставу Школ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  Медицинское обслуживание обучающихся в Филиале обеспечивается </w:t>
      </w:r>
      <w:r>
        <w:rPr>
          <w:color w:val="000000"/>
          <w:sz w:val="28"/>
          <w:szCs w:val="28"/>
        </w:rPr>
        <w:t>ФАП п.12 лет Октября, ул.Первомайская,2  КГБУЗ Поспелихинская  ЦРБ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   Организация питания в Филиале проводится самостоятельн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образовательных отношений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  Участниками образовательных отношений являются педагогические работники, родители (законные представители), обучающие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тношение Филиала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обучающихся и родителей (законных представителей) в Филиале определяются Уставом Школы и локальными нормативными актам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   </w:t>
      </w:r>
      <w:r>
        <w:rPr>
          <w:color w:val="000000"/>
          <w:sz w:val="28"/>
          <w:szCs w:val="28"/>
        </w:rPr>
        <w:t xml:space="preserve">При приёме в </w:t>
      </w:r>
      <w:bookmarkStart w:id="0" w:name="YANDEX_35"/>
      <w:bookmarkEnd w:id="0"/>
      <w:r>
        <w:rPr>
          <w:color w:val="000000"/>
          <w:sz w:val="28"/>
          <w:szCs w:val="28"/>
        </w:rPr>
        <w:t xml:space="preserve"> Филиал  обучающийся и (или) его родители (законные представители) должны быть ознакомлены с Уставом </w:t>
      </w:r>
      <w:bookmarkStart w:id="1" w:name="YANDEX_36"/>
      <w:bookmarkEnd w:id="1"/>
      <w:r>
        <w:rPr>
          <w:color w:val="000000"/>
          <w:sz w:val="28"/>
          <w:szCs w:val="28"/>
        </w:rPr>
        <w:t xml:space="preserve"> школы, лицензией на осуществление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е Школой, настоящим </w:t>
      </w:r>
      <w:bookmarkStart w:id="2" w:name="YANDEX_37"/>
      <w:bookmarkEnd w:id="2"/>
      <w:r>
        <w:rPr>
          <w:color w:val="000000"/>
          <w:sz w:val="28"/>
          <w:szCs w:val="28"/>
        </w:rPr>
        <w:t>Положением,  и другими документами, регламентирующими организацию образовательной деятельно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4. Для работников Филиала работодателем является Школа в лице его директор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   Отношения между работниками и работодателем регулируются трудовым договором, в соответствии с Трудовым кодексом Российской Федерации, Уставом Школы, коллективным договоро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6. Срок действия трудового договора определяется работником и работодателем при его заключен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риём, перевод и увольнение работников </w:t>
      </w:r>
      <w:bookmarkStart w:id="3" w:name="YANDEX_117"/>
      <w:bookmarkEnd w:id="3"/>
      <w:r>
        <w:rPr>
          <w:color w:val="000000"/>
          <w:sz w:val="28"/>
          <w:szCs w:val="28"/>
        </w:rPr>
        <w:t xml:space="preserve"> Филиала  осуществляется приказом директора </w:t>
      </w:r>
      <w:bookmarkStart w:id="4" w:name="YANDEX_118"/>
      <w:bookmarkEnd w:id="4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едагогические работники </w:t>
      </w:r>
      <w:bookmarkStart w:id="5" w:name="YANDEX_119"/>
      <w:bookmarkEnd w:id="5"/>
      <w:r>
        <w:rPr>
          <w:color w:val="000000"/>
          <w:sz w:val="28"/>
          <w:szCs w:val="28"/>
        </w:rPr>
        <w:t xml:space="preserve"> Филиала  являются членами педагогического совета </w:t>
      </w:r>
      <w:bookmarkStart w:id="6" w:name="YANDEX_120"/>
      <w:bookmarkEnd w:id="6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Родители (законные представители) обучающихся вправе участвовать в управлении Филиалом через членство в органах государственно-общественного управления, определенных Уставом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 В Филиале может быть организована работа родительского комитета и иных органов государственно-общественного 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 В Филиале может быть организована деятельность органов ученического самоуправ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правление филиалом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1.   Управление Филиалом осуществляется в соответствии с законодательством Российской Федерации, настоящим Положением и Уставом Шко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.2.   Управление Филиалом строится на принципах единоначалия и самоуправления. Формы самоуправления Филиала определяются Уставом Школы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3.   Непосредственное управление Филиалом осуществляет Заведующий  Филиала, назначаемый приказом директора  Школ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  </w:t>
      </w:r>
      <w:r>
        <w:rPr>
          <w:color w:val="000000"/>
          <w:sz w:val="28"/>
          <w:szCs w:val="28"/>
        </w:rPr>
        <w:t xml:space="preserve">Заведующий  Филиала осуществляет </w:t>
      </w:r>
      <w:r>
        <w:rPr>
          <w:sz w:val="28"/>
          <w:szCs w:val="28"/>
        </w:rPr>
        <w:t>свою деятельность от имени Филиала в соответствии доверенностью, выданной директором Шко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5. В своей деятельности заведующий филиала руководствуется ФЗ «Об образовании в Российской Федерации», иными законами и правовыми актами по вопросам образования; правилами и нормами охраны труда, техники безопасности и противопожарной защиты, а также Уставом и локальными актами школы, Положением о филиале, должностной инструкци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 </w:t>
      </w:r>
      <w:r>
        <w:rPr>
          <w:color w:val="000000"/>
          <w:sz w:val="28"/>
          <w:szCs w:val="28"/>
        </w:rPr>
        <w:t>Заведующий Филиала имеет следующие полномочия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функционирования филиала и руководство его текущей деятельностью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рганизация учебно-воспитательной деятельности, создание и укрепление материально-технической базы филиал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едагогических работников филиал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оздает наиболее оптимальные и комфортные условия труда работников и учебы, обучающихся филиал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хозяйственной деятельности, обеспечивающие нормальное функционирование филиал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анитарное состояние, пожарной и антитеррористической безопасности здания и участников образовательного процесса филиала, проведение антитеррористических мероприят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рганизует проведение текущего, капитального ремонта здания филиал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обучающихся филиал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ирование разработки необходимой учебно-методической документ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язь с родителями (законными представителями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в установленном порядке работу по подготовке Филиала к приемке к новому учебному год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ил и норм охраны труда, техники безопасности и противопожарной защит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хождение работниками Филиала медицинского осмотра в установленные срок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беспечивает охрану жизни и здоровья, обучающих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 и контроль безопасности подвоза учащихся Филиал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Контролирует проведение инструктажей по технике безопасности обучающихся, при организации общественно-полезного производительного труда и проведении внеклассных и внешкольных мероприят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обучающихся и работников школы в случае чрезвычайных ситуац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 несчастных случаях происшедших с работником или обучающимися директору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 Филиала несет</w:t>
      </w:r>
      <w:r>
        <w:rPr>
          <w:sz w:val="28"/>
          <w:szCs w:val="28"/>
        </w:rPr>
        <w:t xml:space="preserve">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Заведующий Филиала несет ответственность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заведующий Филиал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й деятельности заведующий Филиала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ведующий Филиала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Должностные обязанности </w:t>
      </w:r>
      <w:bookmarkStart w:id="7" w:name="YANDEX_108"/>
      <w:bookmarkEnd w:id="7"/>
      <w:r>
        <w:rPr>
          <w:color w:val="000000"/>
          <w:sz w:val="28"/>
          <w:szCs w:val="28"/>
        </w:rPr>
        <w:t xml:space="preserve"> Заведующего Филиалом  </w:t>
      </w:r>
      <w:bookmarkStart w:id="8" w:name="YANDEX_109"/>
      <w:bookmarkEnd w:id="8"/>
      <w:r>
        <w:rPr>
          <w:color w:val="000000"/>
          <w:sz w:val="28"/>
          <w:szCs w:val="28"/>
        </w:rPr>
        <w:t> Школы  не могут исполняться по совместительств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мущественная и финансовая деятельность Филиала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   Филиал в соответствии с законодательством Российской Федерации, Уставом Школы, Положением о филиале наделяется имуществом создавшего его юридического лиц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2. Имущество филиала учитывается на отдельном балансе (суббалансе) и на балансе Школ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  Филиал пользуется закрепленным за ним имуществом в соответствии с Положением о филиал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4.   Деятельность Филиала финансируется учредителем Школы в соответствии с утвержденными норматив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5.   Филиал в срок, определяемый директором Школы, предоставляет отчет об использовании бюджетных и внебюджетных  финансовых средств и другую установленную отче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аво владения, пользования, распоряжения осуществляет Заведующий Филиала на основании доверенности, выданной директором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Филиал обязан эффективно и по назначению использовать и обеспечить сохранность закреплённого за ним имущества, не допускать ухудшения технического состояния имущества, помимо его ухудшения, связанного с нормативным износом в процессе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8. Филиал не вправе производить продажу, безвозмездную передачу, отдавать в залог, производить иные действия, которые могут повлечь за собой отчуждение закреплённого имущества. 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5.9. Филиал имеет собственную смету расходов. </w:t>
      </w:r>
      <w:r>
        <w:rPr>
          <w:color w:val="000000"/>
          <w:sz w:val="28"/>
          <w:szCs w:val="28"/>
        </w:rPr>
        <w:t>Общая сумма по смете Филиала включается в смету Школы отдельной строкой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bookmarkStart w:id="9" w:name="YANDEX_152"/>
      <w:bookmarkEnd w:id="9"/>
      <w:r>
        <w:rPr>
          <w:color w:val="000000"/>
          <w:sz w:val="28"/>
          <w:szCs w:val="28"/>
        </w:rPr>
        <w:t xml:space="preserve">5.10. Филиал  по согласованию со </w:t>
      </w:r>
      <w:bookmarkStart w:id="10" w:name="YANDEX_153"/>
      <w:bookmarkEnd w:id="10"/>
      <w:r>
        <w:rPr>
          <w:color w:val="000000"/>
          <w:sz w:val="28"/>
          <w:szCs w:val="28"/>
        </w:rPr>
        <w:t> Школой 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оздание и ликвидация Филиала,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сение изменений в настоящее Положени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.   Филиал Школы создается и ликвидируется в порядке, установленном гражданским законодательством, с учетом особенностей, предусмотренных  Федеральным законом № 273 «Об образовании в Российской Федерации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6.2. Принятие органом местного самоуправления решения о ликвидации Филиала  общеобразовательной организации осуществляется в порядке, установленном частями </w:t>
      </w:r>
      <w:r>
        <w:rPr>
          <w:color w:val="000000"/>
          <w:sz w:val="28"/>
          <w:szCs w:val="28"/>
        </w:rPr>
        <w:t>11 и 12 статьи 22  </w:t>
      </w:r>
      <w:r>
        <w:rPr>
          <w:sz w:val="28"/>
          <w:szCs w:val="28"/>
        </w:rPr>
        <w:t>Федерального закона № 273 «Об образовании в Российской Федерации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2.1. Принятие органом местного самоуправления решения о ликвидации Филиала Школы допускается на основании положительного заключения комиссии по оценке последствий такого решения.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2.2. Принятие решения о ликвидации Филиала Школы, расположенной в сельском поселении, не допускается без учета мнения жителей данного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илиал создается и ликвидируется приказом директора Школы после принятия Учредителем соответствующего решен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При ликвидации Филиала Школа берет на себя ответственность за перевод обучающихся в другие общеобразовательные организации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5. Школа несет субсидиарную ответственность по обязательствам Филиа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6. Дополнения и изменения настоящего </w:t>
      </w:r>
      <w:bookmarkStart w:id="11" w:name="YANDEX_160"/>
      <w:bookmarkEnd w:id="11"/>
      <w:r>
        <w:rPr>
          <w:color w:val="000000"/>
          <w:sz w:val="28"/>
          <w:szCs w:val="28"/>
        </w:rPr>
        <w:t xml:space="preserve"> Положения  принимаются и утверждаются директором </w:t>
      </w:r>
      <w:bookmarkStart w:id="12" w:name="YANDEX_161"/>
      <w:bookmarkEnd w:id="12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7. Ответственность за своевременность внесения в настоящее </w:t>
      </w:r>
      <w:bookmarkStart w:id="13" w:name="YANDEX_162"/>
      <w:bookmarkEnd w:id="13"/>
      <w:r>
        <w:rPr>
          <w:color w:val="000000"/>
          <w:sz w:val="28"/>
          <w:szCs w:val="28"/>
        </w:rPr>
        <w:t xml:space="preserve"> Положение  изменений и дополнений, возникших в связи с изменением действующего законодательства, возлагается на </w:t>
      </w:r>
      <w:bookmarkStart w:id="14" w:name="YANDEX_163"/>
      <w:bookmarkEnd w:id="14"/>
      <w:r>
        <w:rPr>
          <w:color w:val="000000"/>
          <w:sz w:val="28"/>
          <w:szCs w:val="28"/>
        </w:rPr>
        <w:t>заведующего Филиалом  и директора</w:t>
      </w:r>
      <w:bookmarkStart w:id="15" w:name="YANDEX_164"/>
      <w:bookmarkEnd w:id="15"/>
      <w:r>
        <w:rPr>
          <w:color w:val="000000"/>
          <w:sz w:val="28"/>
          <w:szCs w:val="28"/>
        </w:rPr>
        <w:t xml:space="preserve"> Школы</w:t>
      </w:r>
      <w:bookmarkStart w:id="16" w:name="YANDEX_LAST"/>
      <w:bookmarkEnd w:id="16"/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3:00Z</dcterms:created>
  <dc:creator>User</dc:creator>
  <dc:description/>
  <cp:keywords/>
  <dc:language>en-US</dc:language>
  <cp:lastModifiedBy>ПК</cp:lastModifiedBy>
  <cp:lastPrinted>2018-06-28T15:39:00Z</cp:lastPrinted>
  <dcterms:modified xsi:type="dcterms:W3CDTF">2018-06-28T08:39:00Z</dcterms:modified>
  <cp:revision>11</cp:revision>
  <dc:subject/>
  <dc:title/>
</cp:coreProperties>
</file>