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-284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8690</wp:posOffset>
            </wp:positionH>
            <wp:positionV relativeFrom="paragraph">
              <wp:posOffset>-22669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ссмотрено                                         Согласовано                                                         Утверждаю.</w:t>
      </w:r>
    </w:p>
    <w:p>
      <w:pPr>
        <w:pStyle w:val="Style17"/>
        <w:spacing w:lineRule="auto" w:line="276"/>
        <w:ind w:left="-284" w:hanging="0"/>
        <w:jc w:val="both"/>
        <w:rPr/>
      </w:pPr>
      <w:r>
        <w:rPr/>
        <w:t>на педагогическом совете           Управляющий совет                                            Директор МКОУ</w:t>
      </w:r>
    </w:p>
    <w:p>
      <w:pPr>
        <w:pStyle w:val="Style17"/>
        <w:spacing w:lineRule="auto" w:line="276"/>
        <w:ind w:left="-284" w:hanging="0"/>
        <w:jc w:val="both"/>
        <w:rPr/>
      </w:pPr>
      <w:r>
        <w:rPr/>
        <w:t>протокол №</w:t>
      </w:r>
      <w:r>
        <w:rPr>
          <w:color w:val="FF0000"/>
        </w:rPr>
        <w:t xml:space="preserve"> </w:t>
      </w:r>
      <w:r>
        <w:rPr/>
        <w:t xml:space="preserve"> 2                                    протокол № 1                                 «Поспелихинская СОШ №3»</w:t>
      </w:r>
    </w:p>
    <w:p>
      <w:pPr>
        <w:pStyle w:val="Style17"/>
        <w:spacing w:lineRule="auto" w:line="276"/>
        <w:ind w:left="-284" w:hanging="0"/>
        <w:jc w:val="both"/>
        <w:rPr/>
      </w:pPr>
      <w:r>
        <w:rPr/>
        <w:t>от 15.03.2018</w:t>
      </w:r>
      <w:r>
        <w:rPr>
          <w:color w:val="FF0000"/>
        </w:rPr>
        <w:t xml:space="preserve"> </w:t>
      </w:r>
      <w:r>
        <w:rPr/>
        <w:t>г.                                от 20.03.2018 г.                                  ________ Н.В. Селиванова</w:t>
      </w:r>
    </w:p>
    <w:p>
      <w:pPr>
        <w:pStyle w:val="Style17"/>
        <w:spacing w:lineRule="auto" w:line="276"/>
        <w:ind w:left="-284" w:hanging="0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Приказ № 63</w:t>
      </w:r>
      <w:r>
        <w:rPr>
          <w:color w:val="FF0000"/>
        </w:rPr>
        <w:t xml:space="preserve"> </w:t>
      </w:r>
      <w:r>
        <w:rPr/>
        <w:t>от 20.03.2018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ндивидуальном обучении на до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КОУ «Поспелихинская СОШ №3»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рганизации образовательного процесса в форме индивидуального обучения на дому обучающихся, которые по состоянию здоровья не могут посещать общеобразовательное учреждение (далее-Положение), определяет порядок получения общего образования, предусмотренный ст. 41 п. 5, 6, ст. 34, 43  Федерального закона Российской Федерации от 29 декабря 2012 г. № 273-ФЗ «Об образовании в Российской Федерации», Федеральным законом «Об основных гарантиях прав ребенка в Российской Федерации» от 24.06.1998 г. № 124-ФЗ; Постановлением Главного государственного санитарного врача РФ от 29.12.2010 г. №189 «Об утверждении СанПин 2.4.2.2821-10 «Санитарно – эпидемиологические требования к условиям и организации обучения в общеобразовательных учреждениях», приказом Главного управления образования и молодежной политики Алтайского края от 31.01.2014 г. №61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418" w:leader="none"/>
          <w:tab w:val="left" w:pos="567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41 пункт 5 Федерального закона Российской Федерации от 29 декабря 2012 г. № 273-ФЗ «Об образовании в Российской Федерации» обучение детей, нуждающихся в длительном лечении, а также детей-инвалидов, которые по состоянию здоровья не могут посещать образовательные организации может быть организовано образовательными организациями на дому или в медицинских организациях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1.3. Участниками правовых отношений при организации индивидуального обучения на дому являются: обучающиеся, не имеющие возможности посещать общеобразовательное учреждение по состоянию здоровья; родители (законные представители) обучающихся с ограниченными возможностями здоровья; педагогические работники, участвующие в организации обучения обучающихся с ограниченными возможностями здоровья на дому; общеобразовательное учреждение, реализующее общеобразовательные программы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1.4. Целью настоящего Положения является нормативное закрепление гарантий прав на общее образование детей с ограниченными возможностями здоровья путем создания организационных и иных условий при организации обучения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1.5.Задачи организации индивидуального обучения детей с ограниченными возможностями здоровья на дому: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- создать механизм правовых отношений между участниками образовательного процесса при организации обучения детей, обучающихся индивидуально на дому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Поспелихинского  района, граждан Российской Федерации.</w:t>
      </w:r>
    </w:p>
    <w:p>
      <w:pPr>
        <w:pStyle w:val="Style16"/>
        <w:spacing w:lineRule="auto" w:line="276" w:before="0" w:after="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2. Организация образовательного процесса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2.1.Организация индивидуального обучения детей на дому осуществляется общеобразовательным учреждением, в котором обучается данный ребенок, либо общеобразовательным учреждением по месту его проживания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2.3.Дети с ограниченными возможностями здоровья принимаются на обучение по адаптированной основной общеобразовательной программе только с письменного согласия родителей (законных представителей) и на основании заключения психолого-медико-педагогической комиссии. 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2.4. На основании заключения медицинской организации и заявления родителей (законных представителей)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индивидуальным учебным планом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индивидуальным расписанием занятий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календарным учебным графиком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 с родителями (законными представителями)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Право распределения часов учебного плана по учебным предметам предоставляется образовательному учреждению с учётом индивидуальных 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2.7. Фамилии детей, обучающихся на дому по индивидуальному учебному плану, данные об их успеваемости за четверть (триместр, 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обучение ребенка на дому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 - заместитель директора общеобразовательного учреждения по учебно-воспитательной работе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ым учреждением. Итоговая аттестация проводится в соответствии с Федеральным законом «Об образовании в Российской Федерации» от 29 декабря 2012 года № 273 – Ф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охождения промежуточной аттестации установлен в «</w:t>
      </w:r>
      <w:r>
        <w:rPr>
          <w:rFonts w:cs="Times New Roman" w:ascii="Times New Roman" w:hAnsi="Times New Roman"/>
          <w:sz w:val="24"/>
          <w:szCs w:val="24"/>
        </w:rPr>
        <w:t>Положении о порядке и основаниях приема, перевода и отчисления учащихся в МКОУ «Поспелихинская СОШ №3» (п.3)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2.9. 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Детям, обучающимся индивидуально на дому, прошедшим государственную итоговую аттестацию, общеобразовательное учреждение выдает документ установленного образца о соответствующем образовании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Дети, обучающиеся индивидуально на дому, проявившие особые успехи в учении, награждаются похвальной грамотой «За особые успехи в учении»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2.10. Обучающимся, находящимся на индивидуальном обучении на дому, общеобразовательное учреждение: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 допущенных к использованию в образовательном процессе, художественную, справочную и другую литературу, имеющуюся в библиотеке общеобразовательного учреждения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обеспечивает специалистами из числа педагогических работников общеобразовательного учреждения, работающих в данном классе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оказывает консультативную помощь родителям (законным представителям) обучающихся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создает условия для участия 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организует обучение на дому с использованием дистанционных образовательных технологий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· осуществляет промежуточную аттестацию и перевод обучающихся в следующий класс в соответствии с требованиями действующего законодательства Российской Федерации в области образования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2.11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 не работающих в данном образовательном учреждении.</w:t>
      </w:r>
    </w:p>
    <w:p>
      <w:pPr>
        <w:pStyle w:val="Style16"/>
        <w:spacing w:lineRule="auto" w:line="276" w:before="0" w:after="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3. Финансирование индивидуального обучения больных детей на дому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3.1. Индивидуальное обучение больных детей на дому предоставляется учащимся в очной, очно – заочной, заочной  формах с учетом выбора родителей (законных представителей) бесплатно в пределах основной общеобразовательной программы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3.2. Если период обучения больного обучающегося на дому не превышает двух месяцев или срок окончания обучения на дому из медицинской справки не ясен, то учителям производится почасовая оплата, в остальных случаях оплата учителям включается в тарификацию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3.3. В случае болезни учителя (не позже чем через неделю) администрация школы с учетом кадровых возможностей, обязана произвести замещение занятий с больным учеником другим учителем или учитель обязан отработать не проведённые часы по согласованию с родителями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3.4. В случае болезни ученика учитель, труд которого оплачивается по тарификации, обязан отработать не проведенные часы по согласованию с родителями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3.5. Администрация образовательного учреждения представляет в бухгалтерию приказ, если проведение занятий с больным учеником прекращается раньше времени.</w:t>
      </w:r>
    </w:p>
    <w:p>
      <w:pPr>
        <w:pStyle w:val="Style16"/>
        <w:spacing w:lineRule="auto" w:line="276" w:before="0" w:after="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4. Права и обязанности участников образовательного процесса при получении общего образования детьми, обучающимися индивидуально на дому</w:t>
      </w:r>
    </w:p>
    <w:p>
      <w:pPr>
        <w:pStyle w:val="Style16"/>
        <w:spacing w:lineRule="auto" w:line="276" w:before="0" w:after="0"/>
        <w:jc w:val="both"/>
        <w:textAlignment w:val="top"/>
        <w:rPr/>
      </w:pPr>
      <w:r>
        <w:rPr>
          <w:color w:val="000000"/>
        </w:rPr>
        <w:t>4.1.Права и обязанности детей, обучающихся на дому, их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Style16"/>
        <w:spacing w:lineRule="auto" w:line="276" w:before="0" w:after="0"/>
        <w:jc w:val="center"/>
        <w:textAlignment w:val="top"/>
        <w:rPr>
          <w:color w:val="000000"/>
        </w:rPr>
      </w:pPr>
      <w:r>
        <w:rPr>
          <w:b/>
          <w:bCs/>
          <w:color w:val="000000"/>
        </w:rPr>
        <w:t>5. Срок действия положения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5.1.Срок действия данного положения неограничен.</w:t>
      </w:r>
    </w:p>
    <w:p>
      <w:pPr>
        <w:pStyle w:val="Style16"/>
        <w:spacing w:lineRule="auto" w:line="276" w:before="0" w:after="0"/>
        <w:jc w:val="both"/>
        <w:textAlignment w:val="top"/>
        <w:rPr>
          <w:color w:val="000000"/>
        </w:rPr>
      </w:pPr>
      <w:r>
        <w:rPr>
          <w:color w:val="000000"/>
        </w:rPr>
        <w:t>5.2. При изменении нормативно-правовых документов, регламентирующих деятельность муниципальных органов управления образования, в положение вносятся изменения в соответствии с установленны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0:00Z</dcterms:created>
  <dc:creator>Kalinicheva</dc:creator>
  <dc:description/>
  <cp:keywords/>
  <dc:language>en-US</dc:language>
  <cp:lastModifiedBy>Пользователь</cp:lastModifiedBy>
  <cp:lastPrinted>2025-04-03T13:35:00Z</cp:lastPrinted>
  <dcterms:modified xsi:type="dcterms:W3CDTF">2025-04-03T06:40:00Z</dcterms:modified>
  <cp:revision>2</cp:revision>
  <dc:subject/>
  <dc:title/>
</cp:coreProperties>
</file>