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7125335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bookmarkStart w:id="0" w:name="dis2"/>
            <w:bookmarkEnd w:id="0"/>
            <w:r>
              <w:rPr/>
              <w:t>, дисциплин (модулей) из перечня, предлагаемого ОУ (после получения основного общего образования);</w:t>
              <w:br/>
              <w:br/>
              <w:t>2.5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У в установленном им порядке, а также преподаваемых в других организациях, осуществляющих образовательную деятельность, учебных предметов, курсов, дисциплин (модулей)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6 зачет образовательным учреждением в установленном им порядке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        <w:br/>
              <w:br/>
              <w:t>2.7 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8 свободу совести, информации, свободное выражение собственных взглядов и убеждени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9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        <w:br/>
              <w:br/>
              <w:t>2.10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11 перевод для получения образования, по другой форме обучения в порядке, установленном законодательством об образовани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12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13 участие в управлении образовательной организацией в порядке, установленном ее уставом;</w:t>
              <w:br/>
              <w:br/>
              <w:t>2.14 ознакомление со свидетельством о государственной регистрации, с </w:t>
            </w:r>
            <w:hyperlink r:id="rId3">
              <w:r>
                <w:rPr>
                  <w:rStyle w:val="InternetLink"/>
                </w:rPr>
                <w:t>уставом</w:t>
              </w:r>
            </w:hyperlink>
            <w:r>
              <w:rPr/>
              <w:t>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У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15 обжалование актов ОУ в установленном законодательством Российской Федерации порядке;</w:t>
              <w:br/>
              <w:br/>
              <w:t>2.16 бесплатное пользование библиотечно-информационными ресурсами, учебной, производственной, научной базой ОУ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.17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        <w:br/>
              <w:br/>
              <w:t>2.18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        <w:br/>
              <w:br/>
              <w:t>2.19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У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        <w:br/>
              <w:br/>
              <w:t>2.20 опубликование своих работ в изданиях ОУ на бесплатной основе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2.21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        <w:br/>
              <w:br/>
              <w:t>2.22 совмещение получения образования с работой без ущерба для освоения образовательной программы, выполнения индивидуального учебного плана;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/>
              <w:br/>
              <w:t>2.23 иные академические права, предусмотренные Федеральным законом "Об образовании в Российской Федерации" N 273-ФЗ от 29 декабря 2012 года, иными нормативными правовыми актами Российской Федерации, локальными нормативными актами.</w:t>
              <w:b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</w:rPr>
              <w:t>3.       МЕРЫ СОЦИАЛЬНОЙ ПОДДЕРЖКИ  И СТИМУЛИРОВАНИЯ:</w:t>
            </w:r>
            <w:r>
              <w:rPr/>
              <w:br/>
              <w:t>---------------------------------------------------------------------------------------------------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3. Обучающимся предоставляются следующие меры социальной поддержки и стимулирования:</w:t>
              <w:br/>
              <w:br/>
              <w:t>3.1 обеспечение питанием в случаях и в порядке, которые установлены федеральными законами, законами субъектов Российской Федераци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3.2 обеспечение местами в интернатах, а также предоставление в соответствии с настоящим Федеральным законом и жилищным законодательством жилых помещений в общежитиях;</w:t>
              <w:br/>
              <w:br/>
              <w:t>3.3 транспортное обеспечение в соответствии со статьей 40 Федерального закона "Об образовании в Российской Федерации" N 273-ФЗ от 29 декабря 2012 года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3.4 получение стипендий, материальной помощи и других денежных выплат, предусмотренных законодательством об образовани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3.5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        <w:br/>
              <w:br/>
              <w:t>3.6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3.7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3.8 Обучаю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3.9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        <w:br/>
              <w:br/>
              <w:t>3.10 Обучающиеся, осваивающие основные образовательные программы среднего общего образования, имеют право создавать студенческие отряды, представляющие собой общественные объединения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3.11 Обучающиеся, в соответствии с законодательством Российской Федерации в пределах компетенции ОУ, за счет бюджетных ассигнований федерального бюджета, бюджетов субъектов Российской Федерации и местных бюджетов имеют право на обеспечение стипендиями, жилыми помещениями в общежитиях, интернатах, а также  другие меры их социальной поддержки, предусмотренные Федеральным законом "Об образовании в Российской Федерации" N 273-ФЗ от 29 декабря 2012 года и иными нормативными правовыми актами Российской Федераци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3.12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"За особые успехи в учении"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4. ОБЯЗАННОСТИ И ОТВЕТСТВЕННОСТЬ ОБУЧАЮЩИХС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 Обучающиеся обязаны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1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        <w:br/>
              <w:br/>
              <w:t>4.2 выполнять требования устава ОУ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3 заботиться о сохранении и об укреплении своего здоровья, стремиться к нравственному, духовному и физическому развитию и самосовершенствованию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4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5 бережно относиться к имуществу ОУ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4.6. Иные обязанности обучающихся, не предусмотренные частью 1 статьи 43 Федерального закона "Об образовании в Российской Федерации" N 273-ФЗ от 29 декабря 2012 года, устанавливаются настоящим Федеральным законом, иными федеральными законами, договором об образовании (при его наличии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7. Дисциплина в ОУ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8 За неисполнение или нарушение устава ОУ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9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10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11 При выборе меры дисциплинарного взыскания ОУ,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12 По решению ОУ, за неоднократное совершение дисциплинарных проступков, предусмотренных частью 4 статьи 43 Федерального закона "Об образовании в Российской Федерации" N 273-ФЗ от 29 декабря 2012 года, допускается применение отчисления несовершеннолетнего обучающегося, достигшего возраста пятнадцати лет, из ОУ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У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43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4.15 ОУ,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        <w:br/>
              <w:br/>
              <w:t>4.16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        <w:br/>
              <w:br/>
              <w:t>4.17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5. ОБУЧАЮЩИМСЯ ЗАПРЕЩАЕТСЯ.</w:t>
            </w:r>
            <w:r>
              <w:rPr/>
              <w:t>  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1 Покидать школу во время учебных занятий, перемен, уходить с уроков без разрешения учителей и администраци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2 Опаздывать на занятия, внеклассные и внешкольные мероприятия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3 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4 Приносить в ОУ, передавать или использовать взрывчатые, огнеопасных предметы, оружие, отравляющие и токсические вещества, газовые баллончики, колющие, режущие инструменты, нож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5 Использовать любые средства и вещества, могущие привести к взрывам и пожарам, нарушать правила пожарной безопасност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6 Приносить в ОУ и употреблять алкоголь и наркотические средств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7 Курить в помещении  ОУ и на его территори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8 Портить и уничтожать имущество ОУ, покушаться на собственность других обучающихся и персонала ОУ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9 Оскорблять других обучающихся и членов персонала ОУ, унижать их честь и достоинство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10 Применять физическую силу и различные формы физического насилия для выяснения отношений, запугивания и вымогательств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11 Использовать сексуальные домогательства (намёки, действия, нарушающие сексуальную неприкосновенность, выраженные в любых формах-физической или словесной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12 Производить любые действия, влекущие за собой опасные последствия для окружающих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br/>
              <w:t>5.13 Пользоваться во время уроков и внеклассных мероприятий мобильными телефона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-ob-obrazovanii.ru/2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56:00Z</dcterms:created>
  <dc:creator>Customer</dc:creator>
  <dc:description/>
  <cp:keywords/>
  <dc:language>en-US</dc:language>
  <cp:lastModifiedBy>ПК</cp:lastModifiedBy>
  <cp:lastPrinted>2018-07-10T14:51:00Z</cp:lastPrinted>
  <dcterms:modified xsi:type="dcterms:W3CDTF">2024-12-23T08:13:00Z</dcterms:modified>
  <cp:revision>10</cp:revision>
  <dc:subject/>
  <dc:title>КОДЕКС ПОВЕДЕНИЯ УЧАЩЕГОСЯ ШКОЛЫ № 13</dc:title>
</cp:coreProperties>
</file>