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502"/>
        <w:gridCol w:w="3202"/>
      </w:tblGrid>
      <w:tr>
        <w:trPr>
          <w:trHeight w:val="222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4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Поспелиха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232</w:t>
            </w:r>
          </w:p>
        </w:tc>
      </w:tr>
      <w:tr>
        <w:trPr>
          <w:trHeight w:val="234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3431" w:type="dxa"/>
            <w:tcBorders/>
          </w:tcPr>
          <w:p>
            <w:pPr>
              <w:pStyle w:val="Subtit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дополнительных общеразвивающих программ регионального проекта «Успех каждого ребенка» национального проекта «Образование» в Поспелихинском районе в 2024 году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иказа Министерства образования и науки Алтайского края от 22.12.2023 №1435 «Об утверждении перечня показателей (индикаторов) и перечн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«Успех каждого ребенка» национального проекта «Образование» в 2024 году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озданию новых мест реализации дополнительных общеразвивающих программ регионального проекта «Успех каждого ребенка» национального проекта «Образование» в МБОУ «Поспелихинская СОШ №1» и МКОУ «Поспелихинская СОШ №3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рганизационно-методического сопровождения муниципальных общеобразовательных организаций, участвующих в реализации мероприятии по созданию новых мест дополнительного образования в рамках реализации федерального проекта «Успех каждого ребенка» национального проекта «Образование» на 2024 год в Поспелихинском районе (Приложение 1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реализацию мероприятия по созданию новых мест дополнительного образования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- О.В. Тарасову, главного специалиста комитета по образованию Администрации Поспелихинского района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Н.А. Пустовойтенко, директора МБОУ «Поспелихинская СОШ №1»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О.Ю. Трусову, директора МКОУ «Поспелихинская СОШ №3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Л.Ю. Крыс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                                                                 Тарасова О.В.</w:t>
      </w:r>
    </w:p>
    <w:p>
      <w:pPr>
        <w:pStyle w:val="Normal"/>
        <w:tabs>
          <w:tab w:val="clear" w:pos="708"/>
          <w:tab w:val="left" w:pos="7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устовойтенко Н.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усова О.Ю.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  № </w:t>
      </w:r>
    </w:p>
    <w:p>
      <w:pPr>
        <w:pStyle w:val="Normal"/>
        <w:widowControl w:val="false"/>
        <w:spacing w:lineRule="auto" w:line="177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177"/>
        <w:jc w:val="center"/>
        <w:rPr/>
      </w:pPr>
      <w:r>
        <w:rPr>
          <w:b/>
          <w:color w:val="000000"/>
          <w:sz w:val="28"/>
          <w:szCs w:val="28"/>
          <w:lang w:bidi="ru-RU"/>
        </w:rPr>
        <w:t>ПЛАН</w:t>
        <w:br/>
        <w:t>организационно-методического сопровождения муниципальных общеобразовательных организаций,</w:t>
        <w:br/>
        <w:t>участвующих в реализации мероприятии по созданию новых мест дополнительного образования в рамках реализации федерального проекта «Успех каждого ребенка» национального проекта «Образование» на 2024 год</w:t>
      </w:r>
    </w:p>
    <w:p>
      <w:pPr>
        <w:pStyle w:val="Normal"/>
        <w:widowControl w:val="false"/>
        <w:spacing w:lineRule="auto" w:line="17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 Поспелихинском районе</w:t>
      </w:r>
    </w:p>
    <w:p>
      <w:pPr>
        <w:pStyle w:val="Normal"/>
        <w:widowControl w:val="false"/>
        <w:spacing w:lineRule="auto" w:line="17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7373"/>
        <w:gridCol w:w="2410"/>
        <w:gridCol w:w="4406"/>
      </w:tblGrid>
      <w:tr>
        <w:trPr>
          <w:trHeight w:val="6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ро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тветственный</w:t>
            </w:r>
          </w:p>
        </w:tc>
      </w:tr>
      <w:tr>
        <w:trPr>
          <w:trHeight w:val="129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0" w:hanging="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398" w:leader="none"/>
                <w:tab w:val="left" w:pos="5520" w:leader="none"/>
              </w:tabs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амообследование</w:t>
              <w:tab/>
              <w:t>наличия</w:t>
              <w:tab/>
              <w:t>необходим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нфраструктурных условий для обеспечения планируемой к реализации дополнительной общеобразовательной программы (далее - ДООП)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нва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митет по образованию, МБОУ «Поспелихинская СОШ №1», МКОУ «Поспелихинская СОШ №3»</w:t>
            </w:r>
          </w:p>
        </w:tc>
      </w:tr>
      <w:tr>
        <w:trPr>
          <w:trHeight w:val="130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зработка ДООП в соответствии с установлен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нварь-феврал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митет по образованию, МБОУ «Поспелихинская СОШ №1», МКОУ «Поспелихинская СОШ №3»</w:t>
            </w:r>
          </w:p>
        </w:tc>
      </w:tr>
      <w:tr>
        <w:trPr>
          <w:trHeight w:val="120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накомство с  инфраструктурным листом в соответствии с методическими рекомендациями федерального оператора и содержанием ДО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нварь-феврал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Комитет по образованию, МБОУ «Поспелихинская СОШ №1», МКОУ «Поспелихинская СОШ №3»</w:t>
            </w:r>
          </w:p>
        </w:tc>
      </w:tr>
      <w:tr>
        <w:trPr>
          <w:trHeight w:val="14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46" w:leader="none"/>
                <w:tab w:val="left" w:pos="3605" w:leader="none"/>
                <w:tab w:val="left" w:pos="5486" w:leader="none"/>
              </w:tabs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частие в  совещании с федеральным оператором по вопросам</w:t>
              <w:tab/>
              <w:t>соблюдения</w:t>
              <w:tab/>
              <w:t>требований</w:t>
              <w:tab/>
              <w:t>методическ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екомендаций по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арт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Комитет по образованию, МБОУ «Поспелихинская СОШ №1», МКОУ «Поспелихинская СОШ №3»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11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24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изация методических и мониторинговых выездов в общеобразовательные организации, участвующие в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арт-май, сентябрь-декабрь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Комитет по образованию,</w:t>
            </w:r>
          </w:p>
        </w:tc>
      </w:tr>
    </w:tbl>
    <w:p>
      <w:pPr>
        <w:pStyle w:val="Normal"/>
        <w:widowControl w:val="false"/>
        <w:spacing w:lineRule="exact" w:line="1"/>
        <w:jc w:val="center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15"/>
        <w:gridCol w:w="7348"/>
        <w:gridCol w:w="6"/>
        <w:gridCol w:w="14"/>
        <w:gridCol w:w="2390"/>
        <w:gridCol w:w="10"/>
        <w:gridCol w:w="14"/>
        <w:gridCol w:w="4382"/>
        <w:gridCol w:w="6"/>
        <w:gridCol w:w="23"/>
      </w:tblGrid>
      <w:tr>
        <w:trPr>
          <w:trHeight w:val="1301" w:hRule="exac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6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597" w:leader="none"/>
              </w:tabs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частие в  обучающих семинарах  (вебинарах) по разработке и реализации ДООП, использованию оборудования для педагогических и руководящих работников</w:t>
              <w:tab/>
              <w:t>общеобразовательных</w:t>
              <w:tab/>
              <w:t>организаций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частвующих в реализации мероприят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прель, ноябрь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митет по образованию, МБОУ «Поспелихинская СОШ №1», МКОУ «Поспелихинская СОШ №3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301" w:hRule="exac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изация участия педагогов дополнительного образования и руководителей общеобразовательных организаций в семинарах и конференциях по вопросам инновационного развития дополнительного образ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год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митет по образованию, МБОУ «Поспелихинская СОШ №1», МКОУ «Поспелихинская СОШ №3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270" w:hRule="exac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8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6" w:leader="none"/>
                <w:tab w:val="left" w:pos="5981" w:leader="none"/>
              </w:tabs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вышение</w:t>
              <w:tab/>
              <w:t>квалификации</w:t>
              <w:tab/>
              <w:t>педагог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щеобразовательных организаци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</w:t>
              <w:tab/>
              <w:t>график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чреждений ДПО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митет по образованию, МБОУ «Поспелихинская СОШ №1», МКОУ «Поспелихинская СОШ №3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245" w:hRule="exac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9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оставление медиа-плана по сопровождению мероприят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ай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митет по образованию, МБОУ «Поспелихинская СОШ №1», МКОУ «Поспелихинская СОШ №3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740" w:hRule="exac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0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ниторинг наличия и реализации медиа-плана по сопровождению мероприят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юль-декабрь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митет по образованию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860" w:hRule="exac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1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емонт (капитальный, косметический), оснащение мебелью в соответствии с САНПИН и оформление помещений общеобразовательных организаций в соответствии с брендбуком и поручением Председателя Правительства Российской Федерации М.В. Мишустина от 04.04.2020 №ММ-П39-27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юнь-август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митет по образованию, МБОУ «Поспелихинская СОШ №1», МКОУ «Поспелихинская СОШ №3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170" w:hRule="exac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2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становка оборудования образовательными организациям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вгуст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БОУ «Поспелихинская СОШ №1», МКОУ «Поспелихинская СОШ №3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780" w:hRule="exac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3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ниторинг установки оборудования образовательными организаци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вгуст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митет по образованию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179" w:hRule="exac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4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ведение в штатное расписание образовательной организации должности «Педагог дополнительного образования» (не менее 1 ставки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вгуст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БОУ «Поспелихинская СОШ №1», МКОУ «Поспелихинская СОШ №3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110" w:hRule="exac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5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31" w:leader="none"/>
                <w:tab w:val="left" w:pos="4349" w:leader="none"/>
                <w:tab w:val="left" w:pos="5779" w:leader="none"/>
              </w:tabs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ниторинг</w:t>
              <w:tab/>
              <w:t>прохождения</w:t>
              <w:tab/>
              <w:t>курсов</w:t>
              <w:tab/>
              <w:t>повы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  <w:tab w:val="left" w:pos="4738" w:leader="none"/>
                <w:tab w:val="left" w:pos="5352" w:leader="none"/>
              </w:tabs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валификации</w:t>
              <w:tab/>
              <w:t>педагогическими</w:t>
              <w:tab/>
              <w:t>и</w:t>
              <w:tab/>
              <w:t>руководящи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ботниками общеобразовательных организац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ентябрь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митет по образованию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297" w:hRule="exac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6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35" w:leader="none"/>
                <w:tab w:val="left" w:pos="3538" w:leader="none"/>
                <w:tab w:val="left" w:pos="4195" w:leader="none"/>
                <w:tab w:val="left" w:pos="5760" w:leader="none"/>
              </w:tabs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ниторинг</w:t>
              <w:tab/>
              <w:t>наличия</w:t>
              <w:tab/>
              <w:t>в</w:t>
              <w:tab/>
              <w:t>штатном</w:t>
              <w:tab/>
              <w:t>распис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щеобразовательной организации должности «Педагог дополнительного образования» (не менее 1 ставки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ентябрь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митет по образованию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672" w:hRule="exac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7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аключение трудовых договоров с педагогом(и) дополнительного образовани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ентябрь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БОУ «Поспелихинская СОШ №1», МКОУ «Поспелихинская СОШ №3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974" w:hRule="exac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18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личие локального акта по разработке ДООП, размещенного на сайте общеобразовательной организации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январь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Комитет по образованию, МБОУ «Поспелихинская СОШ №1», МКОУ «Поспелихинская СОШ №3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88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9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агрузка ДООП в Навигатор дополнительного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вгуст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БОУ «Поспелихинская СОШ №1», МКОУ «Поспелихинская СОШ №3»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03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0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нтроль за наличием ДООП в Навигаторе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ентябрь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0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1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ием учащихся на обучение по ДООП, в том числе детей с ОВЗ и детей-инвалидов, и внесение данных в Навигатор дополнительного образ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ентябрь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  <w:t>МБОУ «Поспелихинская СОШ №1», МКОУ «Поспелихинская СОШ №3»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065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2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нтроль за зачислением детей, в том числе детей с ОВЗ и детей-инвалидов, и внесением сведений в Навигатор дополнительного образования по ДОО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ктябрь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митет по образованию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3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29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3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едение журнала учета посещаемости учащих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год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БОУ «Поспелихинская СОШ №1», МКОУ «Поспелихинская СОШ №3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88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4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ниторинг ведения журнала учета посещаемости учащих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40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прель-ма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оябрь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митет по образован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70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5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ниторинг проведенных ремонтных работ и оформления помещений образовательных организаций в соответствии с брендбуком и поручением Председателя Правительства Российской Федерации М.В. Мишустина от 04.04.2020 №ММ-П39-27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ентябрь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митет по образован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11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6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частие учащихся по ДООП в муниципальных, краевых, всероссийских конкурсах, фестивалях и других мероприятиях, в том числе в Фестивале «Открытие-2030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год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БОУ «Поспелихинская СОШ №1», МКОУ «Поспелихинская СОШ №3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99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7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ниторинг участия учащихся по ДООП в муниципальных, краевых, всероссийских конкурсах, фестивалях и других мероприятиях, в том числе в Фестивале «Открытие-2030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год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митет по образован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43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8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  <w:tab w:val="left" w:pos="4507" w:leader="none"/>
                <w:tab w:val="left" w:pos="5770" w:leader="none"/>
              </w:tabs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ивлечение</w:t>
              <w:tab/>
              <w:t>партнеров</w:t>
              <w:tab/>
              <w:t>для</w:t>
              <w:tab/>
              <w:t>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5" w:leader="none"/>
                <w:tab w:val="left" w:pos="5525" w:leader="none"/>
              </w:tabs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ероприятий/реализации</w:t>
              <w:tab/>
              <w:t>ДООП,</w:t>
              <w:tab/>
              <w:t>специалист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(наставников), в том числе из предприятий реального сектора экономики, образовательных волонтер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год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митет по образованию, МБОУ «Поспелихинская СОШ №1», МКОУ «Поспелихинская СОШ №3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169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9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ниторинг наличия договоров с партнерами для проведения мероприятий/реализации ДООП, специалистов (наставников), в том числе из предприятий реального сектора экономики, образовательных волонте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оябрь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митет по образован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</w:r>
    </w:p>
    <w:p>
      <w:pPr>
        <w:pStyle w:val="Normal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9:00Z</dcterms:created>
  <dc:creator>Бухтоярова Людмила Анатольевна</dc:creator>
  <dc:description/>
  <dc:language>en-US</dc:language>
  <cp:lastModifiedBy>ШКОЛА №3</cp:lastModifiedBy>
  <cp:lastPrinted>2024-06-13T12:47:00Z</cp:lastPrinted>
  <dcterms:modified xsi:type="dcterms:W3CDTF">2024-09-09T11:29:00Z</dcterms:modified>
  <cp:revision>2</cp:revision>
  <dc:subject/>
  <dc:title>РОССИЙСКАЯ ФЕДЕРАЦИЯ</dc:title>
</cp:coreProperties>
</file>